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7910"/>
      </w:tblGrid>
      <w:tr>
        <w:trPr>
          <w:trHeight w:val="480" w:hRule="atLeast"/>
        </w:trPr>
        <w:tc>
          <w:tcPr>
            <w:tcW w:w="1729" w:type="dxa"/>
            <w:tcBorders/>
          </w:tcPr>
          <w:p>
            <w:pPr>
              <w:pStyle w:val="ZContactHeadings"/>
              <w:spacing w:before="0" w:after="120"/>
              <w:rPr>
                <w:rFonts w:ascii="Frutiger LT 45 Light" w:hAnsi="Frutiger LT 45 Light" w:cs="Frutiger LT 45 Light"/>
                <w:b/>
                <w:b/>
                <w:szCs w:val="24"/>
                <w:lang w:val="en-GB"/>
              </w:rPr>
            </w:pPr>
            <w:r>
              <w:rPr>
                <w:rFonts w:cs="Frutiger LT 45 Light"/>
                <w:b/>
                <w:szCs w:val="24"/>
                <w:lang w:val="en-GB"/>
              </w:rPr>
              <w:t>Subject</w:t>
            </w:r>
          </w:p>
        </w:tc>
        <w:tc>
          <w:tcPr>
            <w:tcW w:w="7910" w:type="dxa"/>
            <w:tcBorders/>
          </w:tcPr>
          <w:p>
            <w:pPr>
              <w:pStyle w:val="ZContactDetails"/>
              <w:rPr>
                <w:rFonts w:ascii="Frutiger LT 45 Light" w:hAnsi="Frutiger LT 45 Light" w:cs="Frutiger LT 45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rutiger LT 45 Light"/>
                <w:b/>
                <w:sz w:val="24"/>
                <w:szCs w:val="24"/>
                <w:lang w:val="en-GB"/>
              </w:rPr>
              <w:t xml:space="preserve">Gas (Downstream Reconciliation) Rules 2008 </w:t>
            </w:r>
          </w:p>
          <w:p>
            <w:pPr>
              <w:pStyle w:val="ZContactDetails"/>
              <w:spacing w:before="0" w:after="120"/>
              <w:rPr>
                <w:rFonts w:ascii="Frutiger LT 45 Light" w:hAnsi="Frutiger LT 45 Light" w:cs="Frutiger LT 45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rutiger LT 45 Light"/>
                <w:b/>
                <w:sz w:val="24"/>
                <w:szCs w:val="24"/>
                <w:lang w:val="en-GB"/>
              </w:rPr>
              <w:t>Guideline note rule 64 –  referral to industry body of disputed profile determinations</w:t>
            </w:r>
          </w:p>
        </w:tc>
      </w:tr>
      <w:tr>
        <w:trPr>
          <w:trHeight w:val="480" w:hRule="atLeast"/>
        </w:trPr>
        <w:tc>
          <w:tcPr>
            <w:tcW w:w="1729" w:type="dxa"/>
            <w:tcBorders/>
          </w:tcPr>
          <w:p>
            <w:pPr>
              <w:pStyle w:val="ZContactHeadings"/>
              <w:spacing w:before="0" w:after="120"/>
              <w:rPr>
                <w:rFonts w:ascii="Frutiger LT 45 Light" w:hAnsi="Frutiger LT 45 Light" w:cs="Frutiger LT 45 Light"/>
                <w:b/>
                <w:b/>
                <w:szCs w:val="24"/>
                <w:lang w:val="en-GB"/>
              </w:rPr>
            </w:pPr>
            <w:r>
              <w:rPr>
                <w:rFonts w:cs="Frutiger LT 45 Light"/>
                <w:b/>
                <w:szCs w:val="24"/>
                <w:lang w:val="en-GB"/>
              </w:rPr>
              <w:t>Version</w:t>
            </w:r>
          </w:p>
        </w:tc>
        <w:tc>
          <w:tcPr>
            <w:tcW w:w="7910" w:type="dxa"/>
            <w:tcBorders/>
          </w:tcPr>
          <w:p>
            <w:pPr>
              <w:pStyle w:val="ZContactDetails"/>
              <w:spacing w:lineRule="auto" w:line="240" w:before="0" w:after="120"/>
              <w:rPr>
                <w:rFonts w:ascii="Frutiger LT 45 Light" w:hAnsi="Frutiger LT 45 Light" w:cs="Frutiger LT 45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rutiger LT 45 Light"/>
                <w:b/>
                <w:sz w:val="24"/>
                <w:szCs w:val="24"/>
                <w:lang w:val="en-GB"/>
              </w:rPr>
              <w:t>0.1</w:t>
            </w: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 for consultation</w:t>
            </w:r>
          </w:p>
        </w:tc>
      </w:tr>
      <w:tr>
        <w:trPr>
          <w:trHeight w:val="480" w:hRule="atLeast"/>
        </w:trPr>
        <w:tc>
          <w:tcPr>
            <w:tcW w:w="1729" w:type="dxa"/>
            <w:tcBorders/>
          </w:tcPr>
          <w:p>
            <w:pPr>
              <w:pStyle w:val="ZContactHeadings"/>
              <w:spacing w:before="0" w:after="120"/>
              <w:rPr>
                <w:rFonts w:ascii="Frutiger LT 45 Light" w:hAnsi="Frutiger LT 45 Light" w:cs="Frutiger LT 45 Light"/>
                <w:b/>
                <w:b/>
                <w:szCs w:val="24"/>
                <w:lang w:val="en-GB"/>
              </w:rPr>
            </w:pPr>
            <w:r>
              <w:rPr>
                <w:rFonts w:cs="Frutiger LT 45 Light"/>
                <w:b/>
                <w:szCs w:val="24"/>
                <w:lang w:val="en-GB"/>
              </w:rPr>
              <w:t>Date</w:t>
            </w:r>
          </w:p>
        </w:tc>
        <w:tc>
          <w:tcPr>
            <w:tcW w:w="7910" w:type="dxa"/>
            <w:tcBorders/>
          </w:tcPr>
          <w:p>
            <w:pPr>
              <w:pStyle w:val="ZContactDetails"/>
              <w:spacing w:lineRule="auto" w:line="240" w:before="0" w:after="120"/>
              <w:rPr/>
            </w:pPr>
            <w:ins w:id="0" w:author="tristanm" w:date="2008-12-10T16:41:00Z">
              <w:r>
                <w:rPr>
                  <w:rFonts w:cs="Frutiger LT 45 Light"/>
                  <w:b/>
                  <w:sz w:val="24"/>
                  <w:szCs w:val="24"/>
                  <w:lang w:val="en-GB"/>
                </w:rPr>
                <w:t>1</w:t>
              </w:r>
            </w:ins>
            <w:r>
              <w:rPr>
                <w:rFonts w:cs="Arial"/>
                <w:b/>
                <w:sz w:val="24"/>
                <w:szCs w:val="24"/>
                <w:lang w:val="en-GB"/>
              </w:rPr>
              <w:t>6</w:t>
            </w:r>
            <w:del w:id="1" w:author="tristanm" w:date="2008-12-10T16:41:00Z">
              <w:r>
                <w:rPr>
                  <w:rFonts w:cs="Frutiger LT 45 Light"/>
                  <w:b/>
                  <w:sz w:val="24"/>
                  <w:szCs w:val="24"/>
                  <w:lang w:val="en-GB"/>
                </w:rPr>
                <w:delText>??</w:delText>
              </w:r>
            </w:del>
            <w:r>
              <w:rPr>
                <w:rFonts w:cs="Frutiger LT 45 Light"/>
                <w:b/>
                <w:sz w:val="24"/>
                <w:szCs w:val="24"/>
                <w:lang w:val="en-GB"/>
              </w:rPr>
              <w:t xml:space="preserve"> December</w:t>
            </w: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Frutiger LT 45 Light"/>
                <w:b/>
                <w:sz w:val="24"/>
                <w:szCs w:val="24"/>
                <w:lang w:val="en-GB"/>
              </w:rPr>
              <w:t>2008</w:t>
            </w:r>
          </w:p>
        </w:tc>
      </w:tr>
      <w:tr>
        <w:trPr>
          <w:trHeight w:val="23" w:hRule="exact"/>
          <w:cantSplit w:val="true"/>
        </w:trPr>
        <w:tc>
          <w:tcPr>
            <w:tcW w:w="1729" w:type="dxa"/>
            <w:tcBorders>
              <w:bottom w:val="single" w:sz="8" w:space="0" w:color="000000"/>
            </w:tcBorders>
          </w:tcPr>
          <w:p>
            <w:pPr>
              <w:pStyle w:val="ZFiller2"/>
              <w:snapToGrid w:val="false"/>
              <w:rPr>
                <w:rFonts w:ascii="Frutiger LT 45 Light" w:hAnsi="Frutiger LT 45 Light" w:cs="Frutiger LT 45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rutiger LT 45 Light"/>
                <w:b/>
                <w:sz w:val="24"/>
                <w:szCs w:val="24"/>
                <w:lang w:val="en-GB"/>
              </w:rPr>
            </w:r>
          </w:p>
        </w:tc>
        <w:tc>
          <w:tcPr>
            <w:tcW w:w="7910" w:type="dxa"/>
            <w:tcBorders>
              <w:bottom w:val="single" w:sz="8" w:space="0" w:color="000000"/>
            </w:tcBorders>
          </w:tcPr>
          <w:p>
            <w:pPr>
              <w:pStyle w:val="ZFiller2"/>
              <w:snapToGrid w:val="false"/>
              <w:rPr>
                <w:rFonts w:ascii="Frutiger LT 45 Light" w:hAnsi="Frutiger LT 45 Light" w:cs="Frutiger LT 45 Light"/>
                <w:lang w:val="en-GB"/>
              </w:rPr>
            </w:pPr>
            <w:r>
              <w:rPr>
                <w:rFonts w:cs="Frutiger LT 45 Light"/>
                <w:lang w:val="en-GB"/>
              </w:rPr>
            </w:r>
          </w:p>
        </w:tc>
      </w:tr>
    </w:tbl>
    <w:p>
      <w:pPr>
        <w:pStyle w:val="ZFiller"/>
        <w:rPr>
          <w:rFonts w:ascii="Frutiger LT 45 Light" w:hAnsi="Frutiger LT 45 Light" w:cs="Frutiger LT 45 Light"/>
          <w:lang w:val="en-GB"/>
        </w:rPr>
      </w:pPr>
      <w:r>
        <w:rPr>
          <w:rFonts w:cs="Frutiger LT 45 Light"/>
          <w:lang w:val="en-GB"/>
        </w:rPr>
      </w:r>
    </w:p>
    <w:p>
      <w:pPr>
        <w:pStyle w:val="Outline1"/>
        <w:numPr>
          <w:ilvl w:val="0"/>
          <w:numId w:val="13"/>
        </w:numPr>
        <w:rPr>
          <w:rFonts w:ascii="Frutiger LT 45 Light" w:hAnsi="Frutiger LT 45 Light" w:cs="Frutiger LT 45 Light"/>
          <w:b/>
          <w:b/>
          <w:lang w:val="en-GB"/>
        </w:rPr>
      </w:pPr>
      <w:r>
        <w:rPr>
          <w:rFonts w:cs="Frutiger LT 45 Light"/>
          <w:b/>
          <w:lang w:val="en-GB"/>
        </w:rPr>
        <w:t>Introduction</w:t>
      </w:r>
    </w:p>
    <w:p>
      <w:pPr>
        <w:pStyle w:val="Outline1"/>
        <w:numPr>
          <w:ilvl w:val="1"/>
          <w:numId w:val="13"/>
        </w:numPr>
        <w:rPr>
          <w:rFonts w:ascii="Frutiger LT 45 Light" w:hAnsi="Frutiger LT 45 Light" w:cs="Frutiger LT 45 Light"/>
          <w:lang w:val="en-GB"/>
          <w:ins w:id="8" w:author="tristanm" w:date="2008-12-10T13:57:00Z"/>
        </w:rPr>
      </w:pPr>
      <w:r>
        <w:rPr>
          <w:rFonts w:cs="Frutiger LT 45 Light"/>
          <w:lang w:val="en-GB"/>
        </w:rPr>
        <w:t xml:space="preserve">Rule 64 of the Gas (Downstream Reconciliation) Rules 2008 (“the Rules”) </w:t>
      </w:r>
      <w:r>
        <w:rPr>
          <w:rFonts w:cs="Frutiger LT 45 Light"/>
        </w:rPr>
        <w:t xml:space="preserve">allows a retailer to dispute a determination </w:t>
      </w:r>
      <w:ins w:id="2" w:author="tristanm" w:date="2008-12-10T13:55:00Z">
        <w:r>
          <w:rPr>
            <w:rFonts w:cs="Frutiger LT 45 Light"/>
          </w:rPr>
          <w:t xml:space="preserve">by the allocation agent in respect </w:t>
        </w:r>
      </w:ins>
      <w:r>
        <w:rPr>
          <w:rFonts w:cs="Frutiger LT 45 Light"/>
        </w:rPr>
        <w:t xml:space="preserve">of </w:t>
      </w:r>
      <w:del w:id="3" w:author="tristanm" w:date="2008-12-10T13:56:00Z">
        <w:r>
          <w:rPr>
            <w:rFonts w:cs="Frutiger LT 45 Light"/>
          </w:rPr>
          <w:delText xml:space="preserve">a </w:delText>
        </w:r>
      </w:del>
      <w:ins w:id="4" w:author="tristanm" w:date="2008-12-10T13:56:00Z">
        <w:r>
          <w:rPr>
            <w:rFonts w:cs="Frutiger LT 45 Light"/>
          </w:rPr>
          <w:t xml:space="preserve">an applied for or registered </w:t>
        </w:r>
      </w:ins>
      <w:r>
        <w:rPr>
          <w:rFonts w:cs="Frutiger LT 45 Light"/>
        </w:rPr>
        <w:t>deemed profile by</w:t>
      </w:r>
      <w:ins w:id="5" w:author="tristanm" w:date="2008-12-10T14:07:00Z">
        <w:r>
          <w:rPr>
            <w:rFonts w:cs="Frutiger LT 45 Light"/>
          </w:rPr>
          <w:t xml:space="preserve"> referring it to Gas Industry Co as the industry body for </w:t>
        </w:r>
      </w:ins>
      <w:ins w:id="6" w:author="tristanm" w:date="2008-12-10T16:31:00Z">
        <w:r>
          <w:rPr>
            <w:rFonts w:cs="Frutiger LT 45 Light"/>
          </w:rPr>
          <w:t>review</w:t>
        </w:r>
      </w:ins>
      <w:del w:id="7" w:author="tristanm" w:date="2008-12-10T13:56:00Z">
        <w:r>
          <w:rPr>
            <w:rFonts w:cs="Frutiger LT 45 Light"/>
          </w:rPr>
          <w:delText>the allocation agent</w:delText>
        </w:r>
      </w:del>
      <w:r>
        <w:rPr/>
        <w:t xml:space="preserve">. </w:t>
      </w:r>
    </w:p>
    <w:p>
      <w:pPr>
        <w:pStyle w:val="Outline1"/>
        <w:numPr>
          <w:ilvl w:val="1"/>
          <w:numId w:val="13"/>
        </w:numPr>
        <w:rPr/>
      </w:pPr>
      <w:r>
        <w:rPr>
          <w:rFonts w:cs="Frutiger LT 45 Light"/>
        </w:rPr>
        <w:t>There is no requirement in</w:t>
      </w:r>
      <w:r>
        <w:rPr/>
        <w:t xml:space="preserve"> the R</w:t>
      </w:r>
      <w:r>
        <w:rPr>
          <w:rFonts w:cs="Frutiger LT 45 Light"/>
        </w:rPr>
        <w:t>ules for Gas Industry Co to determine or publish the processes and criteria it intends to use for</w:t>
      </w:r>
      <w:ins w:id="9" w:author="tristanm" w:date="2008-12-10T14:08:00Z">
        <w:r>
          <w:rPr>
            <w:rFonts w:cs="Frutiger LT 45 Light"/>
          </w:rPr>
          <w:t xml:space="preserve"> reviewing a disputed determination</w:t>
        </w:r>
      </w:ins>
      <w:del w:id="10" w:author="tristanm" w:date="2008-12-10T14:08:00Z">
        <w:r>
          <w:rPr>
            <w:rFonts w:cs="Frutiger LT 45 Light"/>
          </w:rPr>
          <w:delText xml:space="preserve"> dealing with </w:delText>
        </w:r>
      </w:del>
      <w:del w:id="11" w:author="tristanm" w:date="2008-12-10T14:02:00Z">
        <w:r>
          <w:rPr>
            <w:rFonts w:cs="Frutiger LT 45 Light"/>
          </w:rPr>
          <w:delText xml:space="preserve">such </w:delText>
        </w:r>
      </w:del>
      <w:del w:id="12" w:author="tristanm" w:date="2008-12-10T14:08:00Z">
        <w:r>
          <w:rPr>
            <w:rFonts w:cs="Frutiger LT 45 Light"/>
          </w:rPr>
          <w:delText>dispute</w:delText>
        </w:r>
      </w:del>
      <w:del w:id="13" w:author="tristanm" w:date="2008-12-10T14:02:00Z">
        <w:r>
          <w:rPr>
            <w:rFonts w:cs="Frutiger LT 45 Light"/>
          </w:rPr>
          <w:delText>s, but</w:delText>
        </w:r>
      </w:del>
      <w:ins w:id="14" w:author="tristanm" w:date="2008-12-10T14:01:00Z">
        <w:r>
          <w:rPr>
            <w:rFonts w:cs="Frutiger LT 45 Light"/>
          </w:rPr>
          <w:t xml:space="preserve">. </w:t>
        </w:r>
      </w:ins>
      <w:ins w:id="15" w:author="tristanm" w:date="2008-12-10T14:01:00Z">
        <w:r>
          <w:rPr>
            <w:rFonts w:cs="Frutiger LT 45 Light"/>
            <w:lang w:val="en-GB"/>
          </w:rPr>
          <w:t>However, this guideline note has been issued to assist the allocation participants</w:t>
        </w:r>
      </w:ins>
      <w:ins w:id="16" w:author="tristanm" w:date="2008-12-10T14:08:00Z">
        <w:r>
          <w:rPr>
            <w:rFonts w:cs="Frutiger LT 45 Light"/>
            <w:lang w:val="en-GB"/>
          </w:rPr>
          <w:t xml:space="preserve"> and the allocation agent</w:t>
        </w:r>
      </w:ins>
      <w:ins w:id="17" w:author="tristanm" w:date="2008-12-10T14:01:00Z">
        <w:r>
          <w:rPr>
            <w:rFonts w:cs="Frutiger LT 45 Light"/>
            <w:lang w:val="en-GB"/>
          </w:rPr>
          <w:t xml:space="preserve"> in understanding the processes that will be adopted by Gas Industry Co in considering a disputed </w:t>
        </w:r>
      </w:ins>
      <w:ins w:id="18" w:author="tristanm" w:date="2008-12-10T14:03:00Z">
        <w:r>
          <w:rPr>
            <w:rFonts w:cs="Frutiger LT 45 Light"/>
            <w:lang w:val="en-GB"/>
          </w:rPr>
          <w:t>determination.</w:t>
        </w:r>
      </w:ins>
      <w:del w:id="19" w:author="tristanm" w:date="2008-12-10T14:06:00Z">
        <w:r>
          <w:rPr>
            <w:rFonts w:cs="Frutiger LT 45 Light"/>
          </w:rPr>
          <w:delText>it is considered to be in the interests of a “no surprises” approach to do so.</w:delText>
        </w:r>
      </w:del>
      <w:r>
        <w:rPr>
          <w:rFonts w:cs="Frutiger LT 45 Light"/>
        </w:rPr>
        <w:t xml:space="preserve">  This guideline note</w:t>
      </w:r>
      <w:ins w:id="20" w:author="tristanm" w:date="2008-12-10T14:06:00Z">
        <w:r>
          <w:rPr>
            <w:rFonts w:cs="Frutiger LT 45 Light"/>
          </w:rPr>
          <w:t xml:space="preserve"> addresse</w:t>
        </w:r>
      </w:ins>
      <w:ins w:id="21" w:author="Phillip Beardmore" w:date="2008-12-11T10:34:00Z">
        <w:r>
          <w:rPr>
            <w:rFonts w:cs="Frutiger LT 45 Light"/>
          </w:rPr>
          <w:t>s</w:t>
        </w:r>
      </w:ins>
      <w:ins w:id="22" w:author="tristanm" w:date="2008-12-10T14:06:00Z">
        <w:del w:id="23" w:author="Phillip Beardmore" w:date="2008-12-11T10:34:00Z">
          <w:r>
            <w:rPr>
              <w:rFonts w:cs="Frutiger LT 45 Light"/>
            </w:rPr>
            <w:delText>d</w:delText>
          </w:r>
        </w:del>
      </w:ins>
      <w:ins w:id="24" w:author="tristanm" w:date="2008-12-10T14:06:00Z">
        <w:r>
          <w:rPr>
            <w:rFonts w:cs="Frutiger LT 45 Light"/>
          </w:rPr>
          <w:t xml:space="preserve"> the following matters</w:t>
        </w:r>
      </w:ins>
      <w:del w:id="25" w:author="tristanm" w:date="2008-12-10T14:06:00Z">
        <w:r>
          <w:rPr>
            <w:rFonts w:cs="Frutiger LT 45 Light"/>
          </w:rPr>
          <w:delText xml:space="preserve"> looks at two issues</w:delText>
        </w:r>
      </w:del>
      <w:r>
        <w:rPr>
          <w:rFonts w:cs="Frutiger LT 45 Light"/>
        </w:rPr>
        <w:t>:</w:t>
      </w:r>
    </w:p>
    <w:p>
      <w:pPr>
        <w:pStyle w:val="Outline1"/>
        <w:numPr>
          <w:ilvl w:val="2"/>
          <w:numId w:val="13"/>
        </w:numPr>
        <w:rPr/>
      </w:pPr>
      <w:r>
        <w:rPr>
          <w:rFonts w:cs="Frutiger LT 45 Light"/>
        </w:rPr>
        <w:t>The form in which a notice of a dispute</w:t>
      </w:r>
      <w:ins w:id="26" w:author="tristanm" w:date="2008-12-10T14:09:00Z">
        <w:r>
          <w:rPr>
            <w:rFonts w:cs="Frutiger LT 45 Light"/>
          </w:rPr>
          <w:t>d determination</w:t>
        </w:r>
      </w:ins>
      <w:r>
        <w:rPr>
          <w:rFonts w:cs="Frutiger LT 45 Light"/>
        </w:rPr>
        <w:t xml:space="preserve"> should be given to Gas Industry Co</w:t>
      </w:r>
      <w:ins w:id="27" w:author="tristanm" w:date="2008-12-10T14:09:00Z">
        <w:r>
          <w:rPr>
            <w:rFonts w:cs="Frutiger LT 45 Light"/>
          </w:rPr>
          <w:t xml:space="preserve"> for it to review</w:t>
        </w:r>
      </w:ins>
      <w:r>
        <w:rPr>
          <w:rFonts w:cs="Frutiger LT 45 Light"/>
        </w:rPr>
        <w:t xml:space="preserve">; and </w:t>
      </w:r>
    </w:p>
    <w:p>
      <w:pPr>
        <w:pStyle w:val="Outline1"/>
        <w:numPr>
          <w:ilvl w:val="2"/>
          <w:numId w:val="13"/>
        </w:numPr>
        <w:rPr/>
      </w:pPr>
      <w:r>
        <w:rPr>
          <w:rFonts w:cs="Frutiger LT 45 Light"/>
        </w:rPr>
        <w:t xml:space="preserve">The </w:t>
      </w:r>
      <w:del w:id="28" w:author="Phillip Beardmore" w:date="2008-12-11T10:59:00Z">
        <w:r>
          <w:rPr>
            <w:rFonts w:cs="Frutiger LT 45 Light"/>
          </w:rPr>
          <w:delText xml:space="preserve">criteria and </w:delText>
        </w:r>
      </w:del>
      <w:r>
        <w:rPr>
          <w:rFonts w:cs="Frutiger LT 45 Light"/>
        </w:rPr>
        <w:t>process</w:t>
      </w:r>
      <w:ins w:id="29" w:author="tristanm" w:date="2008-12-10T14:09:00Z">
        <w:r>
          <w:rPr>
            <w:rFonts w:cs="Frutiger LT 45 Light"/>
          </w:rPr>
          <w:t>es</w:t>
        </w:r>
      </w:ins>
      <w:r>
        <w:rPr>
          <w:rFonts w:cs="Frutiger LT 45 Light"/>
        </w:rPr>
        <w:t xml:space="preserve"> </w:t>
      </w:r>
      <w:ins w:id="30" w:author="Phillip Beardmore" w:date="2008-12-11T10:59:00Z">
        <w:r>
          <w:rPr>
            <w:rFonts w:cs="Frutiger LT 45 Light"/>
          </w:rPr>
          <w:t xml:space="preserve">and criteria </w:t>
        </w:r>
      </w:ins>
      <w:r>
        <w:rPr>
          <w:rFonts w:cs="Frutiger LT 45 Light"/>
        </w:rPr>
        <w:t xml:space="preserve">that will be used </w:t>
      </w:r>
      <w:ins w:id="31" w:author="Phillip Beardmore" w:date="2008-12-11T10:35:00Z">
        <w:r>
          <w:rPr>
            <w:rFonts w:cs="Frutiger LT 45 Light"/>
          </w:rPr>
          <w:t xml:space="preserve">by Gas Industry Co </w:t>
        </w:r>
      </w:ins>
      <w:r>
        <w:rPr>
          <w:rFonts w:cs="Frutiger LT 45 Light"/>
        </w:rPr>
        <w:t xml:space="preserve">in carrying out and </w:t>
      </w:r>
      <w:del w:id="32" w:author="tristanm" w:date="2008-12-10T14:09:00Z">
        <w:r>
          <w:rPr>
            <w:rFonts w:cs="Frutiger LT 45 Light"/>
          </w:rPr>
          <w:delText xml:space="preserve">reporting </w:delText>
        </w:r>
      </w:del>
      <w:ins w:id="33" w:author="tristanm" w:date="2008-12-10T14:09:00Z">
        <w:r>
          <w:rPr>
            <w:rFonts w:cs="Frutiger LT 45 Light"/>
          </w:rPr>
          <w:t xml:space="preserve">notifying </w:t>
        </w:r>
      </w:ins>
      <w:r>
        <w:rPr>
          <w:rFonts w:cs="Frutiger LT 45 Light"/>
        </w:rPr>
        <w:t xml:space="preserve">the </w:t>
      </w:r>
      <w:del w:id="34" w:author="tristanm" w:date="2008-12-10T16:31:00Z">
        <w:r>
          <w:rPr>
            <w:rFonts w:cs="Frutiger LT 45 Light"/>
          </w:rPr>
          <w:delText xml:space="preserve">results of the </w:delText>
        </w:r>
      </w:del>
      <w:r>
        <w:rPr>
          <w:rFonts w:cs="Frutiger LT 45 Light"/>
        </w:rPr>
        <w:t>review</w:t>
      </w:r>
      <w:ins w:id="35" w:author="tristanm" w:date="2008-12-10T16:31:00Z">
        <w:r>
          <w:rPr>
            <w:rFonts w:cs="Frutiger LT 45 Light"/>
          </w:rPr>
          <w:t xml:space="preserve"> decision</w:t>
        </w:r>
      </w:ins>
      <w:r>
        <w:rPr>
          <w:rFonts w:cs="Frutiger LT 45 Light"/>
        </w:rPr>
        <w:t>.</w:t>
      </w:r>
    </w:p>
    <w:p>
      <w:pPr>
        <w:pStyle w:val="Outline1"/>
        <w:numPr>
          <w:ilvl w:val="1"/>
          <w:numId w:val="13"/>
        </w:numPr>
        <w:rPr>
          <w:ins w:id="39" w:author="tristanm" w:date="2008-12-10T13:59:00Z"/>
        </w:rPr>
      </w:pPr>
      <w:ins w:id="36" w:author="tristanm" w:date="2008-12-10T13:59:00Z">
        <w:r>
          <w:rPr>
            <w:rFonts w:cs="Frutiger LT 45 Light"/>
            <w:lang w:val="en-GB"/>
          </w:rPr>
          <w:t xml:space="preserve">This note is explanatory in nature and is not legally binding. It needs to be read in conjunction with the Rules and the general approach set out for </w:t>
        </w:r>
      </w:ins>
      <w:ins w:id="37" w:author="Phillip Beardmore" w:date="2008-12-11T10:35:00Z">
        <w:r>
          <w:rPr>
            <w:rFonts w:cs="Frutiger LT 45 Light"/>
            <w:lang w:val="en-GB"/>
          </w:rPr>
          <w:t xml:space="preserve">allocation </w:t>
        </w:r>
      </w:ins>
      <w:ins w:id="38" w:author="tristanm" w:date="2008-12-10T13:59:00Z">
        <w:r>
          <w:rPr>
            <w:rFonts w:cs="Frutiger LT 45 Light"/>
            <w:lang w:val="en-GB"/>
          </w:rPr>
          <w:t>participants in no way reduces the requirement upon participants to know and comply with their obligations under the Rules.</w:t>
        </w:r>
      </w:ins>
    </w:p>
    <w:p>
      <w:pPr>
        <w:pStyle w:val="Outline1"/>
        <w:keepNext w:val="true"/>
        <w:keepLines/>
        <w:numPr>
          <w:ilvl w:val="0"/>
          <w:numId w:val="13"/>
        </w:numPr>
        <w:ind w:left="562" w:hanging="562"/>
        <w:rPr>
          <w:rFonts w:ascii="Frutiger LT 45 Light" w:hAnsi="Frutiger LT 45 Light" w:cs="Frutiger LT 45 Light"/>
          <w:b/>
          <w:b/>
          <w:lang w:val="en-GB"/>
          <w:ins w:id="41" w:author="tristanm" w:date="2008-12-10T14:07:00Z"/>
        </w:rPr>
      </w:pPr>
      <w:ins w:id="40" w:author="tristanm" w:date="2008-12-10T14:10:00Z">
        <w:r>
          <w:rPr>
            <w:rFonts w:cs="Frutiger LT 45 Light"/>
            <w:b/>
            <w:lang w:val="en-GB"/>
          </w:rPr>
          <w:t xml:space="preserve">Background </w:t>
        </w:r>
      </w:ins>
    </w:p>
    <w:p>
      <w:pPr>
        <w:pStyle w:val="Outline1"/>
        <w:keepNext w:val="true"/>
        <w:keepLines/>
        <w:numPr>
          <w:ilvl w:val="1"/>
          <w:numId w:val="13"/>
        </w:numPr>
        <w:ind w:left="562" w:hanging="562"/>
        <w:rPr>
          <w:rFonts w:ascii="Frutiger LT 45 Light" w:hAnsi="Frutiger LT 45 Light" w:cs="Frutiger LT 45 Light"/>
          <w:lang w:val="en-GB"/>
          <w:ins w:id="43" w:author="tristanm" w:date="2008-12-10T14:12:00Z"/>
        </w:rPr>
      </w:pPr>
      <w:ins w:id="42" w:author="tristanm" w:date="2008-12-10T14:12:00Z">
        <w:r>
          <w:rPr>
            <w:rFonts w:cs="Frutiger LT 45 Light"/>
            <w:lang w:val="en-GB"/>
          </w:rPr>
          <w:t>Part 3 of the Rules provides for the allocation agent to make the following determinations:</w:t>
        </w:r>
      </w:ins>
    </w:p>
    <w:p>
      <w:pPr>
        <w:pStyle w:val="Outline1"/>
        <w:keepNext w:val="true"/>
        <w:keepLines/>
        <w:numPr>
          <w:ilvl w:val="2"/>
          <w:numId w:val="13"/>
        </w:numPr>
        <w:rPr>
          <w:ins w:id="50" w:author="tristanm" w:date="2008-12-10T14:15:00Z"/>
        </w:rPr>
      </w:pPr>
      <w:ins w:id="44" w:author="tristanm" w:date="2008-12-10T14:12:00Z">
        <w:r>
          <w:rPr>
            <w:rFonts w:cs="Frutiger LT 45 Light"/>
            <w:lang w:val="en-GB"/>
          </w:rPr>
          <w:t xml:space="preserve">Whether to accept or reject the registration of a static deemed profile or </w:t>
        </w:r>
      </w:ins>
      <w:ins w:id="45" w:author="Phillip Beardmore" w:date="2008-12-11T10:35:00Z">
        <w:r>
          <w:rPr>
            <w:rFonts w:cs="Frutiger LT 45 Light"/>
            <w:lang w:val="en-GB"/>
          </w:rPr>
          <w:t xml:space="preserve">a </w:t>
        </w:r>
      </w:ins>
      <w:ins w:id="46" w:author="tristanm" w:date="2008-12-10T14:13:00Z">
        <w:r>
          <w:rPr>
            <w:rFonts w:cs="Frutiger LT 45 Light"/>
            <w:lang w:val="en-GB"/>
          </w:rPr>
          <w:t xml:space="preserve">dynamic deemed profile </w:t>
        </w:r>
      </w:ins>
      <w:ins w:id="47" w:author="tristanm" w:date="2008-12-10T14:15:00Z">
        <w:del w:id="48" w:author="Phillip Beardmore" w:date="2008-12-11T10:35:00Z">
          <w:r>
            <w:rPr>
              <w:rFonts w:cs="Frutiger LT 45 Light"/>
              <w:lang w:val="en-GB"/>
            </w:rPr>
            <w:delText xml:space="preserve">s </w:delText>
          </w:r>
        </w:del>
      </w:ins>
      <w:ins w:id="49" w:author="tristanm" w:date="2008-12-10T14:15:00Z">
        <w:r>
          <w:rPr>
            <w:rFonts w:cs="Frutiger LT 45 Light"/>
            <w:lang w:val="en-GB"/>
          </w:rPr>
          <w:t>requested by a retailer (rules 55 and 56);</w:t>
        </w:r>
      </w:ins>
    </w:p>
    <w:p>
      <w:pPr>
        <w:pStyle w:val="Outline1"/>
        <w:keepNext w:val="true"/>
        <w:keepLines/>
        <w:numPr>
          <w:ilvl w:val="2"/>
          <w:numId w:val="13"/>
        </w:numPr>
        <w:rPr>
          <w:ins w:id="53" w:author="tristanm" w:date="2008-12-10T14:17:00Z"/>
        </w:rPr>
      </w:pPr>
      <w:ins w:id="51" w:author="tristanm" w:date="2008-12-10T14:15:00Z">
        <w:r>
          <w:rPr>
            <w:rFonts w:cs="Frutiger LT 45 Light"/>
            <w:lang w:val="en-GB"/>
          </w:rPr>
          <w:t>Following a review of a registered deemed profile by the allocation agent, whether to continue or remove the regist</w:t>
        </w:r>
      </w:ins>
      <w:ins w:id="52" w:author="tristanm" w:date="2008-12-10T14:17:00Z">
        <w:r>
          <w:rPr>
            <w:rFonts w:cs="Frutiger LT 45 Light"/>
            <w:lang w:val="en-GB"/>
          </w:rPr>
          <w:t>ration of that deemed profile (rule 58);</w:t>
        </w:r>
      </w:ins>
    </w:p>
    <w:p>
      <w:pPr>
        <w:pStyle w:val="Outline1"/>
        <w:keepNext w:val="true"/>
        <w:keepLines/>
        <w:numPr>
          <w:ilvl w:val="2"/>
          <w:numId w:val="13"/>
        </w:numPr>
        <w:rPr>
          <w:ins w:id="55" w:author="tristanm" w:date="2008-12-10T14:19:00Z"/>
        </w:rPr>
      </w:pPr>
      <w:ins w:id="54" w:author="tristanm" w:date="2008-12-10T14:19:00Z">
        <w:r>
          <w:rPr>
            <w:rFonts w:cs="Frutiger LT 45 Light"/>
            <w:lang w:val="en-GB"/>
          </w:rPr>
          <w:t>Following a request from a retailer to amend its registered deemed profile, whether to accept or reject the amendment to that registered deemed profile (rule 59); and</w:t>
        </w:r>
      </w:ins>
    </w:p>
    <w:p>
      <w:pPr>
        <w:pStyle w:val="Outline1"/>
        <w:keepNext w:val="true"/>
        <w:keepLines/>
        <w:numPr>
          <w:ilvl w:val="2"/>
          <w:numId w:val="13"/>
        </w:numPr>
        <w:rPr>
          <w:rFonts w:ascii="Frutiger LT 45 Light" w:hAnsi="Frutiger LT 45 Light" w:cs="Frutiger LT 45 Light"/>
          <w:lang w:val="en-GB"/>
          <w:ins w:id="62" w:author="tristanm" w:date="2008-12-10T14:12:00Z"/>
        </w:rPr>
      </w:pPr>
      <w:ins w:id="56" w:author="tristanm" w:date="2008-12-10T14:21:00Z">
        <w:r>
          <w:rPr>
            <w:rFonts w:cs="Frutiger LT 45 Light"/>
            <w:lang w:val="en-GB"/>
          </w:rPr>
          <w:t xml:space="preserve">Following a challenge by an allocation participant regarding the use of a registered </w:t>
        </w:r>
      </w:ins>
      <w:ins w:id="57" w:author="tristanm" w:date="2008-12-10T14:21:00Z">
        <w:del w:id="58" w:author="Phillip Beardmore" w:date="2008-12-11T10:36:00Z">
          <w:r>
            <w:rPr>
              <w:rFonts w:cs="Frutiger LT 45 Light"/>
              <w:lang w:val="en-GB"/>
            </w:rPr>
            <w:delText xml:space="preserve">of a registered </w:delText>
          </w:r>
        </w:del>
      </w:ins>
      <w:ins w:id="59" w:author="tristanm" w:date="2008-12-10T14:21:00Z">
        <w:r>
          <w:rPr>
            <w:rFonts w:cs="Frutiger LT 45 Light"/>
            <w:lang w:val="en-GB"/>
          </w:rPr>
          <w:t xml:space="preserve">deemed profile, whether </w:t>
        </w:r>
      </w:ins>
      <w:ins w:id="60" w:author="Phillip Beardmore" w:date="2008-12-11T10:36:00Z">
        <w:r>
          <w:rPr>
            <w:rFonts w:cs="Frutiger LT 45 Light"/>
            <w:lang w:val="en-GB"/>
          </w:rPr>
          <w:t xml:space="preserve">to </w:t>
        </w:r>
      </w:ins>
      <w:ins w:id="61" w:author="tristanm" w:date="2008-12-10T14:22:00Z">
        <w:r>
          <w:rPr>
            <w:rFonts w:cs="Frutiger LT 45 Light"/>
            <w:lang w:val="en-GB"/>
          </w:rPr>
          <w:t>continue or remove the registration of that  deemed profile (rule 60)</w:t>
        </w:r>
      </w:ins>
      <w:r>
        <w:rPr>
          <w:lang w:val="en-GB"/>
        </w:rPr>
        <w:t>.</w:t>
      </w:r>
    </w:p>
    <w:p>
      <w:pPr>
        <w:pStyle w:val="Outline1"/>
        <w:keepNext w:val="true"/>
        <w:keepLines/>
        <w:numPr>
          <w:ilvl w:val="1"/>
          <w:numId w:val="13"/>
        </w:numPr>
        <w:ind w:left="562" w:hanging="562"/>
        <w:rPr>
          <w:rFonts w:ascii="Frutiger LT 45 Light" w:hAnsi="Frutiger LT 45 Light" w:cs="Frutiger LT 45 Light"/>
          <w:lang w:val="en-GB"/>
        </w:rPr>
      </w:pPr>
      <w:ins w:id="63" w:author="tristanm" w:date="2008-12-10T14:23:00Z">
        <w:r>
          <w:rPr>
            <w:rFonts w:cs="Frutiger LT 45 Light"/>
          </w:rPr>
          <w:t xml:space="preserve">Under rule 64, a retailer who disputes a determination made by the allocation agent may refer the matter to Gas Industry Co for review. </w:t>
        </w:r>
      </w:ins>
      <w:del w:id="64" w:author="tristanm" w:date="2008-12-10T14:24:00Z">
        <w:r>
          <w:rPr>
            <w:rFonts w:cs="Frutiger LT 45 Light"/>
          </w:rPr>
          <w:delText xml:space="preserve">If a retailer has such a dispute they can refer the matter to Gas Industry Co for review.  </w:delText>
        </w:r>
      </w:del>
      <w:r>
        <w:rPr>
          <w:rFonts w:cs="Frutiger LT 45 Light"/>
        </w:rPr>
        <w:t xml:space="preserve">Gas Industry Co </w:t>
      </w:r>
      <w:del w:id="65" w:author="tristanm" w:date="2008-12-10T14:25:00Z">
        <w:r>
          <w:rPr>
            <w:rFonts w:cs="Frutiger LT 45 Light"/>
          </w:rPr>
          <w:delText xml:space="preserve">then has to </w:delText>
        </w:r>
      </w:del>
      <w:ins w:id="66" w:author="tristanm" w:date="2008-12-10T14:25:00Z">
        <w:r>
          <w:rPr>
            <w:rFonts w:cs="Frutiger LT 45 Light"/>
          </w:rPr>
          <w:t xml:space="preserve">must </w:t>
        </w:r>
      </w:ins>
      <w:r>
        <w:rPr>
          <w:rFonts w:cs="Frutiger LT 45 Light"/>
        </w:rPr>
        <w:t xml:space="preserve">review the determination </w:t>
      </w:r>
      <w:del w:id="67" w:author="tristanm" w:date="2008-12-10T14:25:00Z">
        <w:r>
          <w:rPr>
            <w:rFonts w:cs="Frutiger LT 45 Light"/>
          </w:rPr>
          <w:delText>in the context</w:delText>
        </w:r>
      </w:del>
      <w:ins w:id="68" w:author="tristanm" w:date="2008-12-10T14:25:00Z">
        <w:r>
          <w:rPr>
            <w:rFonts w:cs="Frutiger LT 45 Light"/>
          </w:rPr>
          <w:t>having regard to the requirements</w:t>
        </w:r>
      </w:ins>
      <w:r>
        <w:rPr>
          <w:rFonts w:cs="Frutiger LT 45 Light"/>
        </w:rPr>
        <w:t xml:space="preserve"> of rules 55 </w:t>
      </w:r>
      <w:del w:id="69" w:author="tristanm" w:date="2008-12-10T14:25:00Z">
        <w:r>
          <w:rPr>
            <w:rFonts w:cs="Frutiger LT 45 Light"/>
          </w:rPr>
          <w:delText xml:space="preserve">and </w:delText>
        </w:r>
      </w:del>
      <w:ins w:id="70" w:author="tristanm" w:date="2008-12-10T14:25:00Z">
        <w:r>
          <w:rPr>
            <w:rFonts w:cs="Frutiger LT 45 Light"/>
          </w:rPr>
          <w:t xml:space="preserve">to </w:t>
        </w:r>
      </w:ins>
      <w:r>
        <w:rPr>
          <w:rFonts w:cs="Frutiger LT 45 Light"/>
        </w:rPr>
        <w:t xml:space="preserve">62 </w:t>
      </w:r>
      <w:del w:id="71" w:author="tristanm" w:date="2008-12-10T16:41:00Z">
        <w:r>
          <w:rPr>
            <w:rFonts w:cs="Frutiger LT 45 Light"/>
          </w:rPr>
          <w:delText>and</w:delText>
        </w:r>
      </w:del>
      <w:del w:id="72" w:author="tristanm" w:date="2008-12-10T14:26:00Z">
        <w:r>
          <w:rPr>
            <w:rFonts w:cs="Frutiger LT 45 Light"/>
          </w:rPr>
          <w:delText xml:space="preserve"> </w:delText>
        </w:r>
      </w:del>
      <w:ins w:id="73" w:author="tristanm" w:date="2008-12-10T16:41:00Z">
        <w:r>
          <w:rPr>
            <w:rFonts w:cs="Frutiger LT 45 Light"/>
          </w:rPr>
          <w:t>and either</w:t>
        </w:r>
      </w:ins>
      <w:ins w:id="74" w:author="tristanm" w:date="2008-12-10T14:26:00Z">
        <w:r>
          <w:rPr>
            <w:rFonts w:cs="Frutiger LT 45 Light"/>
          </w:rPr>
          <w:t>:</w:t>
        </w:r>
      </w:ins>
      <w:del w:id="75" w:author="tristanm" w:date="2008-12-10T14:26:00Z">
        <w:r>
          <w:rPr>
            <w:rFonts w:cs="Frutiger LT 45 Light"/>
          </w:rPr>
          <w:delText>then;</w:delText>
        </w:r>
      </w:del>
    </w:p>
    <w:p>
      <w:pPr>
        <w:pStyle w:val="Outline1"/>
        <w:numPr>
          <w:ilvl w:val="2"/>
          <w:numId w:val="13"/>
        </w:numPr>
        <w:rPr/>
      </w:pPr>
      <w:del w:id="76" w:author="tristanm" w:date="2008-12-10T14:27:00Z">
        <w:r>
          <w:rPr>
            <w:rFonts w:cs="Frutiger LT 45 Light"/>
          </w:rPr>
          <w:delText>Either c</w:delText>
        </w:r>
      </w:del>
      <w:ins w:id="77" w:author="tristanm" w:date="2008-12-10T14:27:00Z">
        <w:r>
          <w:rPr>
            <w:rFonts w:cs="Frutiger LT 45 Light"/>
          </w:rPr>
          <w:t>C</w:t>
        </w:r>
      </w:ins>
      <w:r>
        <w:rPr>
          <w:rFonts w:cs="Frutiger LT 45 Light"/>
        </w:rPr>
        <w:t>onfirm the determination by the allocation agent; or</w:t>
      </w:r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</w:rPr>
      </w:pPr>
      <w:r>
        <w:rPr>
          <w:rFonts w:cs="Frutiger LT 45 Light"/>
        </w:rPr>
        <w:t>Refer the matter back to the allocation agent for reconsideration.</w:t>
      </w:r>
    </w:p>
    <w:p>
      <w:pPr>
        <w:pStyle w:val="Outline1"/>
        <w:numPr>
          <w:ilvl w:val="1"/>
          <w:numId w:val="13"/>
        </w:numPr>
        <w:rPr>
          <w:rFonts w:ascii="Frutiger LT 45 Light" w:hAnsi="Frutiger LT 45 Light" w:cs="Frutiger LT 45 Light"/>
          <w:szCs w:val="22"/>
          <w:ins w:id="83" w:author="Phillip Beardmore" w:date="2008-12-11T10:38:00Z"/>
        </w:rPr>
      </w:pPr>
      <w:ins w:id="78" w:author="Phillip Beardmore" w:date="2008-12-11T10:38:00Z">
        <w:r>
          <w:rPr>
            <w:rFonts w:cs="Frutiger LT 45 Light"/>
          </w:rPr>
          <w:t>Gas Industry Co</w:t>
        </w:r>
      </w:ins>
      <w:ins w:id="79" w:author="Phillip Beardmore" w:date="2008-12-11T11:01:00Z">
        <w:r>
          <w:rPr>
            <w:rFonts w:cs="Frutiger LT 45 Light"/>
          </w:rPr>
          <w:t>’s decision on its review</w:t>
        </w:r>
      </w:ins>
      <w:ins w:id="80" w:author="Phillip Beardmore" w:date="2008-12-11T10:38:00Z">
        <w:r>
          <w:rPr>
            <w:rFonts w:cs="Frutiger LT 45 Light"/>
          </w:rPr>
          <w:t xml:space="preserve"> must be made as soon as practicable and no longer than 20 business days after the referral</w:t>
        </w:r>
      </w:ins>
      <w:ins w:id="81" w:author="Phillip Beardmore" w:date="2008-12-11T11:02:00Z">
        <w:r>
          <w:rPr>
            <w:rFonts w:cs="Frutiger LT 45 Light"/>
          </w:rPr>
          <w:t xml:space="preserve"> of the matter to it</w:t>
        </w:r>
      </w:ins>
      <w:ins w:id="82" w:author="Phillip Beardmore" w:date="2008-12-11T10:38:00Z">
        <w:r>
          <w:rPr>
            <w:rFonts w:cs="Frutiger LT 45 Light"/>
          </w:rPr>
          <w:t>.</w:t>
        </w:r>
      </w:ins>
    </w:p>
    <w:p>
      <w:pPr>
        <w:pStyle w:val="Outline1"/>
        <w:numPr>
          <w:ilvl w:val="1"/>
          <w:numId w:val="13"/>
        </w:numPr>
        <w:rPr>
          <w:rFonts w:ascii="Frutiger LT 45 Light" w:hAnsi="Frutiger LT 45 Light" w:cs="Frutiger LT 45 Light"/>
          <w:szCs w:val="22"/>
          <w:ins w:id="103" w:author="tristanm" w:date="2008-12-10T15:26:00Z"/>
        </w:rPr>
      </w:pPr>
      <w:del w:id="84" w:author="tristanm" w:date="2008-12-10T15:20:00Z">
        <w:r>
          <w:rPr>
            <w:rFonts w:cs="Frutiger LT 45 Light"/>
          </w:rPr>
          <w:delText>It is noted that t</w:delText>
        </w:r>
      </w:del>
      <w:ins w:id="85" w:author="tristanm" w:date="2008-12-10T15:20:00Z">
        <w:r>
          <w:rPr>
            <w:rFonts w:cs="Frutiger LT 45 Light"/>
          </w:rPr>
          <w:t>T</w:t>
        </w:r>
      </w:ins>
      <w:r>
        <w:rPr>
          <w:rFonts w:cs="Frutiger LT 45 Light"/>
        </w:rPr>
        <w:t xml:space="preserve">he </w:t>
      </w:r>
      <w:ins w:id="86" w:author="tristanm" w:date="2008-12-10T15:20:00Z">
        <w:r>
          <w:rPr>
            <w:rFonts w:cs="Frutiger LT 45 Light"/>
          </w:rPr>
          <w:t xml:space="preserve">review </w:t>
        </w:r>
      </w:ins>
      <w:r>
        <w:rPr>
          <w:rFonts w:cs="Frutiger LT 45 Light"/>
        </w:rPr>
        <w:t>power exercised by Gas Industry Co is one of referral only.</w:t>
      </w:r>
      <w:ins w:id="87" w:author="tristanm" w:date="2008-12-10T15:20:00Z">
        <w:r>
          <w:rPr>
            <w:rFonts w:cs="Frutiger LT 45 Light"/>
          </w:rPr>
          <w:t xml:space="preserve"> If Gas Industry Co disagrees with the determination made by the allocation agent, it </w:t>
        </w:r>
      </w:ins>
      <w:ins w:id="88" w:author="tristanm" w:date="2008-12-10T15:23:00Z">
        <w:r>
          <w:rPr>
            <w:rFonts w:cs="Frutiger LT 45 Light"/>
          </w:rPr>
          <w:t xml:space="preserve">is not able to replace the allocation agent’s determination with one of its own but rather may </w:t>
        </w:r>
      </w:ins>
      <w:ins w:id="89" w:author="tristanm" w:date="2008-12-10T15:21:00Z">
        <w:r>
          <w:rPr>
            <w:rFonts w:cs="Frutiger LT 45 Light"/>
          </w:rPr>
          <w:t xml:space="preserve">only refer the determination </w:t>
        </w:r>
      </w:ins>
      <w:ins w:id="90" w:author="tristanm" w:date="2008-12-10T15:23:00Z">
        <w:r>
          <w:rPr>
            <w:rFonts w:cs="Frutiger LT 45 Light"/>
          </w:rPr>
          <w:t xml:space="preserve">back for reconsideration by </w:t>
        </w:r>
      </w:ins>
      <w:r>
        <w:rPr/>
        <w:t xml:space="preserve">the </w:t>
      </w:r>
      <w:ins w:id="91" w:author="tristanm" w:date="2008-12-10T15:23:00Z">
        <w:r>
          <w:rPr>
            <w:rFonts w:cs="Frutiger LT 45 Light"/>
          </w:rPr>
          <w:t>allocation agent</w:t>
        </w:r>
      </w:ins>
      <w:ins w:id="92" w:author="Phillip Beardmore" w:date="2008-12-11T10:37:00Z">
        <w:r>
          <w:rPr>
            <w:rFonts w:cs="Frutiger LT 45 Light"/>
          </w:rPr>
          <w:t>.</w:t>
        </w:r>
      </w:ins>
      <w:ins w:id="93" w:author="tristanm" w:date="2008-12-10T15:23:00Z">
        <w:del w:id="94" w:author="Phillip Beardmore" w:date="2008-12-11T10:37:00Z">
          <w:r>
            <w:rPr>
              <w:rFonts w:cs="Frutiger LT 45 Light"/>
            </w:rPr>
            <w:delText>,</w:delText>
          </w:r>
        </w:del>
      </w:ins>
      <w:r>
        <w:rPr>
          <w:rFonts w:cs="Frutiger LT 45 Light"/>
        </w:rPr>
        <w:t xml:space="preserve"> </w:t>
      </w:r>
      <w:ins w:id="95" w:author="tristanm" w:date="2008-12-10T15:24:00Z">
        <w:r>
          <w:rPr>
            <w:rFonts w:cs="Frutiger LT 45 Light"/>
          </w:rPr>
          <w:t xml:space="preserve">While Gas Industry Co may </w:t>
        </w:r>
      </w:ins>
      <w:ins w:id="96" w:author="Phillip Beardmore" w:date="2008-12-11T10:37:00Z">
        <w:r>
          <w:rPr>
            <w:rFonts w:cs="Frutiger LT 45 Light"/>
          </w:rPr>
          <w:t>pro</w:t>
        </w:r>
      </w:ins>
      <w:ins w:id="97" w:author="tristanm" w:date="2008-12-10T15:24:00Z">
        <w:r>
          <w:rPr>
            <w:rFonts w:cs="Frutiger LT 45 Light"/>
          </w:rPr>
          <w:t>vi</w:t>
        </w:r>
      </w:ins>
      <w:ins w:id="98" w:author="Phillip Beardmore" w:date="2008-12-11T10:37:00Z">
        <w:r>
          <w:rPr>
            <w:rFonts w:cs="Frutiger LT 45 Light"/>
          </w:rPr>
          <w:t>d</w:t>
        </w:r>
      </w:ins>
      <w:ins w:id="99" w:author="tristanm" w:date="2008-12-10T15:24:00Z">
        <w:r>
          <w:rPr>
            <w:rFonts w:cs="Frutiger LT 45 Light"/>
          </w:rPr>
          <w:t>e reasons and directions in its decision, i</w:t>
        </w:r>
      </w:ins>
      <w:del w:id="100" w:author="tristanm" w:date="2008-12-10T15:24:00Z">
        <w:r>
          <w:rPr>
            <w:rFonts w:cs="Frutiger LT 45 Light"/>
          </w:rPr>
          <w:delText>I</w:delText>
        </w:r>
      </w:del>
      <w:r>
        <w:rPr>
          <w:rFonts w:cs="Frutiger LT 45 Light"/>
        </w:rPr>
        <w:t>t is still up to the allocation agent to make the determinations</w:t>
      </w:r>
      <w:del w:id="101" w:author="tristanm" w:date="2008-12-10T15:25:00Z">
        <w:r>
          <w:rPr>
            <w:rFonts w:cs="Frutiger LT 45 Light"/>
          </w:rPr>
          <w:delText xml:space="preserve"> and at least in principle it is possible that the allocation agent may consider the referral and remake the same determination</w:delText>
        </w:r>
      </w:del>
      <w:r>
        <w:rPr>
          <w:rFonts w:cs="Frutiger LT 45 Light"/>
        </w:rPr>
        <w:t>.</w:t>
      </w:r>
      <w:del w:id="102" w:author="Phillip Beardmore" w:date="2008-12-11T10:37:00Z">
        <w:r>
          <w:rPr>
            <w:rFonts w:cs="Frutiger LT 45 Light"/>
          </w:rPr>
          <w:delText xml:space="preserve"> The decision on the review by Gas Industry Co must be made as soon as practicable and no longer than 20 business days after the referral.</w:delText>
        </w:r>
      </w:del>
    </w:p>
    <w:p>
      <w:pPr>
        <w:pStyle w:val="Outline1"/>
        <w:numPr>
          <w:ilvl w:val="1"/>
          <w:numId w:val="13"/>
        </w:numPr>
        <w:rPr>
          <w:rFonts w:ascii="Frutiger LT 45 Light" w:hAnsi="Frutiger LT 45 Light" w:cs="Frutiger LT 45 Light"/>
          <w:szCs w:val="22"/>
        </w:rPr>
      </w:pPr>
      <w:ins w:id="104" w:author="tristanm" w:date="2008-12-10T15:31:00Z">
        <w:r>
          <w:rPr>
            <w:rFonts w:cs="Frutiger LT 45 Light"/>
          </w:rPr>
          <w:t>The decision on the review by Gas Industry Co is final. Under rule 64.3, a</w:t>
        </w:r>
      </w:ins>
      <w:ins w:id="105" w:author="tristanm" w:date="2008-12-10T15:25:00Z">
        <w:r>
          <w:rPr>
            <w:rFonts w:cs="Frutiger LT 45 Light"/>
          </w:rPr>
          <w:t xml:space="preserve"> retailer may only </w:t>
        </w:r>
      </w:ins>
      <w:ins w:id="106" w:author="tristanm" w:date="2008-12-10T15:28:00Z">
        <w:r>
          <w:rPr>
            <w:rFonts w:cs="Frutiger LT 45 Light"/>
          </w:rPr>
          <w:t>refer</w:t>
        </w:r>
      </w:ins>
      <w:r>
        <w:rPr/>
        <w:t xml:space="preserve"> </w:t>
      </w:r>
      <w:ins w:id="107" w:author="tristanm" w:date="2008-12-10T15:28:00Z">
        <w:r>
          <w:rPr>
            <w:rFonts w:cs="Frutiger LT 45 Light"/>
          </w:rPr>
          <w:t xml:space="preserve">a </w:t>
        </w:r>
      </w:ins>
      <w:ins w:id="108" w:author="tristanm" w:date="2008-12-10T15:25:00Z">
        <w:r>
          <w:rPr>
            <w:rFonts w:cs="Frutiger LT 45 Light"/>
          </w:rPr>
          <w:t xml:space="preserve">dispute </w:t>
        </w:r>
      </w:ins>
      <w:ins w:id="109" w:author="tristanm" w:date="2008-12-10T15:28:00Z">
        <w:r>
          <w:rPr>
            <w:rFonts w:cs="Frutiger LT 45 Light"/>
          </w:rPr>
          <w:t xml:space="preserve">in regard to </w:t>
        </w:r>
      </w:ins>
      <w:ins w:id="110" w:author="tristanm" w:date="2008-12-10T15:25:00Z">
        <w:r>
          <w:rPr>
            <w:rFonts w:cs="Frutiger LT 45 Light"/>
          </w:rPr>
          <w:t>an allocation agent’s determination once.</w:t>
        </w:r>
      </w:ins>
      <w:ins w:id="111" w:author="tristanm" w:date="2008-12-10T15:28:00Z">
        <w:r>
          <w:rPr>
            <w:rFonts w:cs="Frutiger LT 45 Light"/>
          </w:rPr>
          <w:t xml:space="preserve"> This is </w:t>
        </w:r>
      </w:ins>
      <w:ins w:id="112" w:author="tristanm" w:date="2008-12-10T15:37:00Z">
        <w:r>
          <w:rPr>
            <w:rFonts w:cs="Frutiger LT 45 Light"/>
          </w:rPr>
          <w:t xml:space="preserve">to </w:t>
        </w:r>
      </w:ins>
      <w:ins w:id="113" w:author="tristanm" w:date="2008-12-10T15:28:00Z">
        <w:r>
          <w:rPr>
            <w:rFonts w:cs="Frutiger LT 45 Light"/>
          </w:rPr>
          <w:t xml:space="preserve">prevent </w:t>
        </w:r>
      </w:ins>
      <w:ins w:id="114" w:author="tristanm" w:date="2008-12-10T15:37:00Z">
        <w:r>
          <w:rPr>
            <w:rFonts w:cs="Frutiger LT 45 Light"/>
          </w:rPr>
          <w:t xml:space="preserve">profile </w:t>
        </w:r>
      </w:ins>
      <w:ins w:id="115" w:author="tristanm" w:date="2008-12-10T15:28:00Z">
        <w:r>
          <w:rPr>
            <w:rFonts w:cs="Frutiger LT 45 Light"/>
          </w:rPr>
          <w:t>disputes being continu</w:t>
        </w:r>
      </w:ins>
      <w:ins w:id="116" w:author="Phillip Beardmore" w:date="2008-12-11T10:38:00Z">
        <w:r>
          <w:rPr>
            <w:rFonts w:cs="Frutiger LT 45 Light"/>
          </w:rPr>
          <w:t>ally</w:t>
        </w:r>
      </w:ins>
      <w:ins w:id="117" w:author="tristanm" w:date="2008-12-10T15:29:00Z">
        <w:del w:id="118" w:author="Phillip Beardmore" w:date="2008-12-11T10:38:00Z">
          <w:r>
            <w:rPr>
              <w:rFonts w:cs="Frutiger LT 45 Light"/>
            </w:rPr>
            <w:delText>ing</w:delText>
          </w:r>
        </w:del>
      </w:ins>
      <w:ins w:id="119" w:author="tristanm" w:date="2008-12-10T15:29:00Z">
        <w:r>
          <w:rPr>
            <w:rFonts w:cs="Frutiger LT 45 Light"/>
          </w:rPr>
          <w:t xml:space="preserve"> re-litigated and </w:t>
        </w:r>
      </w:ins>
      <w:ins w:id="120" w:author="tristanm" w:date="2008-12-10T15:37:00Z">
        <w:r>
          <w:rPr>
            <w:rFonts w:cs="Frutiger LT 45 Light"/>
          </w:rPr>
          <w:t>to limit the</w:t>
        </w:r>
      </w:ins>
      <w:ins w:id="121" w:author="tristanm" w:date="2008-12-10T15:29:00Z">
        <w:r>
          <w:rPr>
            <w:rFonts w:cs="Frutiger LT 45 Light"/>
          </w:rPr>
          <w:t xml:space="preserve"> costs and time spent by the allocation agent on profile disputes.</w:t>
        </w:r>
      </w:ins>
      <w:del w:id="122" w:author="Phillip Beardmore" w:date="2008-12-11T10:38:00Z">
        <w:r>
          <w:rPr>
            <w:rFonts w:cs="Frutiger LT 45 Light"/>
          </w:rPr>
          <w:delText xml:space="preserve"> </w:delText>
        </w:r>
      </w:del>
      <w:r>
        <w:br w:type="page"/>
      </w:r>
    </w:p>
    <w:p>
      <w:pPr>
        <w:pStyle w:val="Outline1"/>
        <w:numPr>
          <w:ilvl w:val="0"/>
          <w:numId w:val="13"/>
        </w:numPr>
        <w:rPr>
          <w:rFonts w:ascii="Frutiger LT 45 Light" w:hAnsi="Frutiger LT 45 Light" w:cs="Frutiger LT 45 Light"/>
          <w:b/>
          <w:b/>
        </w:rPr>
      </w:pPr>
      <w:r>
        <w:rPr>
          <w:rFonts w:cs="Frutiger LT 45 Light"/>
          <w:b/>
        </w:rPr>
        <w:t xml:space="preserve">Providing </w:t>
      </w:r>
      <w:del w:id="123" w:author="tristanm" w:date="2008-12-10T15:38:00Z">
        <w:r>
          <w:rPr>
            <w:rFonts w:cs="Frutiger LT 45 Light"/>
            <w:b/>
          </w:rPr>
          <w:delText>N</w:delText>
        </w:r>
      </w:del>
      <w:ins w:id="124" w:author="tristanm" w:date="2008-12-10T15:38:00Z">
        <w:r>
          <w:rPr>
            <w:rFonts w:cs="Frutiger LT 45 Light"/>
            <w:b/>
          </w:rPr>
          <w:t>n</w:t>
        </w:r>
      </w:ins>
      <w:r>
        <w:rPr>
          <w:rFonts w:cs="Frutiger LT 45 Light"/>
          <w:b/>
        </w:rPr>
        <w:t>otice of a dispute</w:t>
      </w:r>
      <w:ins w:id="125" w:author="tristanm" w:date="2008-12-10T15:38:00Z">
        <w:r>
          <w:rPr>
            <w:rFonts w:cs="Frutiger LT 45 Light"/>
            <w:b/>
          </w:rPr>
          <w:t>d determination</w:t>
        </w:r>
      </w:ins>
    </w:p>
    <w:p>
      <w:pPr>
        <w:pStyle w:val="Outline1"/>
        <w:numPr>
          <w:ilvl w:val="1"/>
          <w:numId w:val="13"/>
        </w:numPr>
        <w:rPr>
          <w:rFonts w:ascii="Frutiger LT 45 Light" w:hAnsi="Frutiger LT 45 Light" w:cs="Frutiger LT 45 Light"/>
          <w:szCs w:val="22"/>
        </w:rPr>
      </w:pPr>
      <w:r>
        <w:rPr>
          <w:rFonts w:cs="Frutiger LT 45 Light"/>
        </w:rPr>
        <w:t xml:space="preserve">Rule 64.1 requires that, where a determination </w:t>
      </w:r>
      <w:del w:id="126" w:author="tristanm" w:date="2008-12-10T15:39:00Z">
        <w:r>
          <w:rPr>
            <w:rFonts w:cs="Frutiger LT 45 Light"/>
          </w:rPr>
          <w:delText xml:space="preserve">of </w:delText>
        </w:r>
      </w:del>
      <w:ins w:id="127" w:author="tristanm" w:date="2008-12-10T15:39:00Z">
        <w:r>
          <w:rPr>
            <w:rFonts w:cs="Frutiger LT 45 Light"/>
          </w:rPr>
          <w:t xml:space="preserve">in respect of </w:t>
        </w:r>
      </w:ins>
      <w:r>
        <w:rPr>
          <w:rFonts w:cs="Frutiger LT 45 Light"/>
        </w:rPr>
        <w:t>a profile by the allocation agent is disputed</w:t>
      </w:r>
      <w:ins w:id="128" w:author="tristanm" w:date="2008-12-10T15:39:00Z">
        <w:r>
          <w:rPr>
            <w:rFonts w:cs="Frutiger LT 45 Light"/>
          </w:rPr>
          <w:t xml:space="preserve">, the retailer may </w:t>
        </w:r>
      </w:ins>
      <w:del w:id="129" w:author="tristanm" w:date="2008-12-10T15:39:00Z">
        <w:r>
          <w:rPr>
            <w:rFonts w:cs="Frutiger LT 45 Light"/>
          </w:rPr>
          <w:delText xml:space="preserve">. It may be, </w:delText>
        </w:r>
      </w:del>
      <w:r>
        <w:rPr>
          <w:rFonts w:cs="Frutiger LT 45 Light"/>
        </w:rPr>
        <w:t>by notice in writing</w:t>
      </w:r>
      <w:del w:id="130" w:author="tristanm" w:date="2008-12-10T15:39:00Z">
        <w:r>
          <w:rPr>
            <w:rFonts w:cs="Frutiger LT 45 Light"/>
          </w:rPr>
          <w:delText>,</w:delText>
        </w:r>
      </w:del>
      <w:r>
        <w:rPr>
          <w:rFonts w:cs="Frutiger LT 45 Light"/>
        </w:rPr>
        <w:t xml:space="preserve"> </w:t>
      </w:r>
      <w:del w:id="131" w:author="tristanm" w:date="2008-12-10T16:42:00Z">
        <w:r>
          <w:rPr>
            <w:rFonts w:cs="Frutiger LT 45 Light"/>
          </w:rPr>
          <w:delText>refer</w:delText>
        </w:r>
      </w:del>
      <w:del w:id="132" w:author="tristanm" w:date="2008-12-10T15:40:00Z">
        <w:r>
          <w:rPr>
            <w:rFonts w:cs="Frutiger LT 45 Light"/>
          </w:rPr>
          <w:delText xml:space="preserve">red </w:delText>
        </w:r>
      </w:del>
      <w:ins w:id="133" w:author="tristanm" w:date="2008-12-10T16:42:00Z">
        <w:r>
          <w:rPr>
            <w:rFonts w:cs="Frutiger LT 45 Light"/>
          </w:rPr>
          <w:t>refer the</w:t>
        </w:r>
      </w:ins>
      <w:ins w:id="134" w:author="tristanm" w:date="2008-12-10T15:40:00Z">
        <w:r>
          <w:rPr>
            <w:rFonts w:cs="Frutiger LT 45 Light"/>
          </w:rPr>
          <w:t xml:space="preserve"> matter </w:t>
        </w:r>
      </w:ins>
      <w:r>
        <w:rPr>
          <w:rFonts w:cs="Frutiger LT 45 Light"/>
        </w:rPr>
        <w:t>to Gas Industry Co for review</w:t>
      </w:r>
      <w:r>
        <w:rPr/>
        <w:t xml:space="preserve">. </w:t>
      </w:r>
      <w:r>
        <w:rPr>
          <w:rFonts w:cs="Frutiger LT 45 Light"/>
        </w:rPr>
        <w:t xml:space="preserve">It is acceptable for a notice to be in the form of </w:t>
      </w:r>
      <w:ins w:id="135" w:author="Phillip Beardmore" w:date="2008-12-11T10:43:00Z">
        <w:r>
          <w:rPr>
            <w:rFonts w:cs="Frutiger LT 45 Light"/>
          </w:rPr>
          <w:t xml:space="preserve">an </w:t>
        </w:r>
      </w:ins>
      <w:r>
        <w:rPr>
          <w:rFonts w:cs="Frutiger LT 45 Light"/>
        </w:rPr>
        <w:t>email</w:t>
      </w:r>
      <w:ins w:id="136" w:author="tristanm" w:date="2008-12-10T16:07:00Z">
        <w:r>
          <w:rPr>
            <w:rStyle w:val="FootnoteCharacters"/>
            <w:rStyle w:val="FootnoteAnchor"/>
            <w:rFonts w:cs="Frutiger LT 45 Light"/>
          </w:rPr>
          <w:footnoteReference w:id="2"/>
        </w:r>
      </w:ins>
      <w:r>
        <w:rPr/>
        <w:t xml:space="preserve">. </w:t>
      </w:r>
      <w:r>
        <w:rPr>
          <w:rFonts w:cs="Frutiger LT 45 Light"/>
        </w:rPr>
        <w:t xml:space="preserve">Emails should be directed to </w:t>
      </w:r>
      <w:hyperlink r:id="rId2">
        <w:r>
          <w:rPr>
            <w:rStyle w:val="InternetLink"/>
            <w:rFonts w:cs="Frutiger LT 45 Light"/>
            <w:szCs w:val="22"/>
          </w:rPr>
          <w:t>downstreamrecon</w:t>
        </w:r>
        <w:del w:id="137" w:author="tristanm" w:date="2008-12-10T15:40:00Z">
          <w:r>
            <w:rPr>
              <w:rStyle w:val="InternetLink"/>
              <w:rFonts w:cs="Frutiger LT 45 Light"/>
              <w:szCs w:val="22"/>
            </w:rPr>
            <w:delText>i</w:delText>
          </w:r>
        </w:del>
        <w:r>
          <w:rPr>
            <w:rStyle w:val="InternetLink"/>
            <w:rFonts w:cs="Frutiger LT 45 Light"/>
            <w:szCs w:val="22"/>
          </w:rPr>
          <w:t>c</w:t>
        </w:r>
        <w:ins w:id="138" w:author="tristanm" w:date="2008-12-10T15:40:00Z">
          <w:r>
            <w:rPr>
              <w:rStyle w:val="InternetLink"/>
              <w:rFonts w:cs="Frutiger LT 45 Light"/>
              <w:szCs w:val="22"/>
            </w:rPr>
            <w:t>i</w:t>
          </w:r>
        </w:ins>
        <w:r>
          <w:rPr>
            <w:rStyle w:val="InternetLink"/>
            <w:rFonts w:cs="Frutiger LT 45 Light"/>
            <w:szCs w:val="22"/>
          </w:rPr>
          <w:t>liation@gasindustry.co.nz</w:t>
        </w:r>
        <w:r>
          <w:rPr>
            <w:rStyle w:val="CommentReference"/>
            <w:rFonts w:cs="Frutiger LT 45 Light"/>
            <w:vanish w:val="false"/>
          </w:rPr>
          <w:commentReference w:id="0"/>
        </w:r>
      </w:hyperlink>
      <w:r>
        <w:rPr>
          <w:rFonts w:cs="Frutiger LT 45 Light"/>
        </w:rPr>
        <w:t>.</w:t>
      </w:r>
    </w:p>
    <w:p>
      <w:pPr>
        <w:pStyle w:val="Outline1"/>
        <w:numPr>
          <w:ilvl w:val="1"/>
          <w:numId w:val="13"/>
        </w:numPr>
        <w:rPr>
          <w:rFonts w:ascii="Frutiger LT 45 Light" w:hAnsi="Frutiger LT 45 Light" w:cs="Frutiger LT 45 Light"/>
        </w:rPr>
      </w:pPr>
      <w:r>
        <w:rPr>
          <w:rFonts w:cs="Frutiger LT 45 Light"/>
        </w:rPr>
        <w:t>The notice of referral must contain the following information;</w:t>
      </w:r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  <w:szCs w:val="22"/>
        </w:rPr>
      </w:pPr>
      <w:r>
        <w:rPr>
          <w:rFonts w:cs="Frutiger LT 45 Light"/>
        </w:rPr>
        <w:t>Details of the profile being disputed;</w:t>
      </w:r>
    </w:p>
    <w:p>
      <w:pPr>
        <w:pStyle w:val="Outline1"/>
        <w:numPr>
          <w:ilvl w:val="2"/>
          <w:numId w:val="13"/>
        </w:numPr>
        <w:rPr/>
      </w:pPr>
      <w:del w:id="139" w:author="tristanm" w:date="2008-12-10T15:47:00Z">
        <w:r>
          <w:rPr>
            <w:rFonts w:cs="Frutiger LT 45 Light"/>
          </w:rPr>
          <w:delText>t</w:delText>
        </w:r>
      </w:del>
      <w:ins w:id="140" w:author="tristanm" w:date="2008-12-10T15:47:00Z">
        <w:r>
          <w:rPr>
            <w:rFonts w:cs="Frutiger LT 45 Light"/>
          </w:rPr>
          <w:t>T</w:t>
        </w:r>
      </w:ins>
      <w:r>
        <w:rPr>
          <w:rFonts w:cs="Frutiger LT 45 Light"/>
        </w:rPr>
        <w:t>he retailer who “owns” the profile;</w:t>
      </w:r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</w:rPr>
      </w:pPr>
      <w:ins w:id="141" w:author="tristanm" w:date="2008-12-10T15:47:00Z">
        <w:r>
          <w:rPr>
            <w:rFonts w:cs="Frutiger LT 45 Light"/>
          </w:rPr>
          <w:t xml:space="preserve">If applicable, </w:t>
        </w:r>
      </w:ins>
      <w:r>
        <w:rPr>
          <w:rFonts w:cs="Frutiger LT 45 Light"/>
        </w:rPr>
        <w:t>the date of registration of the profile under rule 54</w:t>
      </w:r>
      <w:ins w:id="142" w:author="tristanm" w:date="2008-12-10T15:48:00Z">
        <w:r>
          <w:rPr>
            <w:rFonts w:cs="Frutiger LT 45 Light"/>
          </w:rPr>
          <w:t xml:space="preserve"> or 55</w:t>
        </w:r>
      </w:ins>
      <w:r>
        <w:rPr>
          <w:rFonts w:cs="Frutiger LT 45 Light"/>
        </w:rPr>
        <w:t>;</w:t>
      </w:r>
      <w:del w:id="143" w:author="Phillip Beardmore" w:date="2008-12-11T11:14:00Z">
        <w:r>
          <w:rPr>
            <w:rFonts w:cs="Frutiger LT 45 Light"/>
          </w:rPr>
          <w:delText xml:space="preserve"> </w:delText>
        </w:r>
      </w:del>
      <w:del w:id="144" w:author="tristanm" w:date="2008-12-10T15:51:00Z">
        <w:r>
          <w:rPr>
            <w:rFonts w:cs="Frutiger LT 45 Light"/>
          </w:rPr>
          <w:delText>and</w:delText>
        </w:r>
      </w:del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  <w:szCs w:val="22"/>
          <w:ins w:id="147" w:author="tristanm" w:date="2008-12-10T15:50:00Z"/>
        </w:rPr>
      </w:pPr>
      <w:ins w:id="145" w:author="tristanm" w:date="2008-12-10T15:50:00Z">
        <w:r>
          <w:rPr>
            <w:rFonts w:cs="Frutiger LT 45 Light"/>
            <w:szCs w:val="22"/>
          </w:rPr>
          <w:t>A copy of the determination issued by the allocation agent that is to be reviewed;</w:t>
        </w:r>
      </w:ins>
      <w:del w:id="146" w:author="Phillip Beardmore" w:date="2008-12-11T11:14:00Z">
        <w:r>
          <w:rPr>
            <w:rFonts w:cs="Frutiger LT 45 Light"/>
            <w:szCs w:val="22"/>
          </w:rPr>
          <w:delText xml:space="preserve"> </w:delText>
        </w:r>
      </w:del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  <w:szCs w:val="22"/>
        </w:rPr>
      </w:pPr>
      <w:del w:id="148" w:author="Phillip Beardmore" w:date="2008-12-11T11:14:00Z">
        <w:r>
          <w:rPr>
            <w:rFonts w:cs="Frutiger LT 45 Light"/>
          </w:rPr>
          <w:delText xml:space="preserve">The </w:delText>
        </w:r>
      </w:del>
      <w:ins w:id="149" w:author="Phillip Beardmore" w:date="2008-12-11T11:14:00Z">
        <w:r>
          <w:rPr>
            <w:rFonts w:cs="Frutiger LT 45 Light"/>
          </w:rPr>
          <w:t xml:space="preserve">Detailed </w:t>
        </w:r>
      </w:ins>
      <w:r>
        <w:rPr>
          <w:rFonts w:cs="Frutiger LT 45 Light"/>
        </w:rPr>
        <w:t xml:space="preserve">reasons for disputing the </w:t>
      </w:r>
      <w:del w:id="150" w:author="tristanm" w:date="2008-12-10T16:08:00Z">
        <w:r>
          <w:rPr>
            <w:rFonts w:cs="Frutiger LT 45 Light"/>
          </w:rPr>
          <w:delText xml:space="preserve">profile </w:delText>
        </w:r>
      </w:del>
      <w:ins w:id="151" w:author="tristanm" w:date="2008-12-10T16:08:00Z">
        <w:r>
          <w:rPr>
            <w:rFonts w:cs="Frutiger LT 45 Light"/>
          </w:rPr>
          <w:t>determination of the allocation agent</w:t>
        </w:r>
      </w:ins>
      <w:ins w:id="152" w:author="tristanm" w:date="2008-12-10T16:14:00Z">
        <w:r>
          <w:rPr>
            <w:rFonts w:cs="Frutiger LT 45 Light"/>
          </w:rPr>
          <w:t>,</w:t>
        </w:r>
      </w:ins>
      <w:ins w:id="153" w:author="tristanm" w:date="2008-12-10T16:09:00Z">
        <w:r>
          <w:rPr>
            <w:rFonts w:cs="Frutiger LT 45 Light"/>
          </w:rPr>
          <w:t xml:space="preserve"> </w:t>
        </w:r>
      </w:ins>
      <w:r>
        <w:rPr>
          <w:rFonts w:cs="Frutiger LT 45 Light"/>
        </w:rPr>
        <w:t>having particular regard</w:t>
      </w:r>
      <w:del w:id="154" w:author="Phillip Beardmore" w:date="2008-12-11T11:14:00Z">
        <w:r>
          <w:rPr>
            <w:rFonts w:cs="Frutiger LT 45 Light"/>
          </w:rPr>
          <w:delText xml:space="preserve"> </w:delText>
        </w:r>
      </w:del>
      <w:del w:id="155" w:author="tristanm" w:date="2008-12-10T16:14:00Z">
        <w:r>
          <w:rPr>
            <w:rFonts w:cs="Frutiger LT 45 Light"/>
          </w:rPr>
          <w:delText>for</w:delText>
        </w:r>
      </w:del>
      <w:r>
        <w:rPr>
          <w:rFonts w:cs="Frutiger LT 45 Light"/>
        </w:rPr>
        <w:t xml:space="preserve"> </w:t>
      </w:r>
      <w:ins w:id="156" w:author="tristanm" w:date="2008-12-10T16:14:00Z">
        <w:r>
          <w:rPr>
            <w:rFonts w:cs="Frutiger LT 45 Light"/>
          </w:rPr>
          <w:t xml:space="preserve">to </w:t>
        </w:r>
      </w:ins>
      <w:r>
        <w:rPr>
          <w:rFonts w:cs="Frutiger LT 45 Light"/>
        </w:rPr>
        <w:t>the provisions of rules 55 to 62 as applicable; and</w:t>
      </w:r>
      <w:del w:id="157" w:author="Phillip Beardmore" w:date="2008-12-11T11:14:00Z">
        <w:r>
          <w:rPr>
            <w:rFonts w:cs="Frutiger LT 45 Light"/>
          </w:rPr>
          <w:delText xml:space="preserve"> </w:delText>
        </w:r>
      </w:del>
      <w:del w:id="158" w:author="tristanm" w:date="2008-12-10T16:14:00Z">
        <w:commentRangeStart w:id="1"/>
        <w:r>
          <w:rPr>
            <w:rFonts w:cs="Frutiger LT 45 Light"/>
          </w:rPr>
          <w:delText>setting out any adverse consequences of the use of the disputed profile for the</w:delText>
        </w:r>
      </w:del>
      <w:del w:id="159" w:author="tristanm" w:date="2008-12-10T16:09:00Z">
        <w:r>
          <w:rPr>
            <w:rFonts w:cs="Frutiger LT 45 Light"/>
          </w:rPr>
          <w:delText xml:space="preserve"> allocation participant </w:delText>
        </w:r>
      </w:del>
      <w:del w:id="160" w:author="tristanm" w:date="2008-12-10T16:14:00Z">
        <w:r>
          <w:rPr>
            <w:rFonts w:cs="Frutiger LT 45 Light"/>
          </w:rPr>
          <w:delText>giving notice of the dispute</w:delText>
        </w:r>
      </w:del>
      <w:commentRangeEnd w:id="1"/>
      <w:r>
        <w:commentReference w:id="1"/>
      </w:r>
      <w:r>
        <w:rPr>
          <w:rStyle w:val="CommentReference"/>
          <w:rFonts w:cs="Frutiger LT 45 Light"/>
          <w:vanish w:val="false"/>
        </w:rPr>
      </w:r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  <w:szCs w:val="22"/>
        </w:rPr>
      </w:pPr>
      <w:ins w:id="161" w:author="tristanm" w:date="2008-12-10T16:05:00Z">
        <w:del w:id="162" w:author="Phillip Beardmore" w:date="2008-12-11T10:44:00Z">
          <w:r>
            <w:rPr>
              <w:rFonts w:cs="Frutiger LT 45 Light"/>
            </w:rPr>
            <w:delText xml:space="preserve">Attach </w:delText>
          </w:r>
        </w:del>
      </w:ins>
      <w:ins w:id="163" w:author="Phillip Beardmore" w:date="2008-12-11T10:44:00Z">
        <w:r>
          <w:rPr>
            <w:rFonts w:cs="Frutiger LT 45 Light"/>
          </w:rPr>
          <w:t>A</w:t>
        </w:r>
      </w:ins>
      <w:ins w:id="164" w:author="tristanm" w:date="2008-12-10T16:05:00Z">
        <w:del w:id="165" w:author="Phillip Beardmore" w:date="2008-12-11T10:44:00Z">
          <w:r>
            <w:rPr>
              <w:rFonts w:cs="Frutiger LT 45 Light"/>
            </w:rPr>
            <w:delText>a</w:delText>
          </w:r>
        </w:del>
      </w:ins>
      <w:ins w:id="166" w:author="tristanm" w:date="2008-12-10T16:05:00Z">
        <w:r>
          <w:rPr>
            <w:rFonts w:cs="Frutiger LT 45 Light"/>
          </w:rPr>
          <w:t>ny information or documentation</w:t>
        </w:r>
      </w:ins>
      <w:ins w:id="167" w:author="tristanm" w:date="2008-12-10T16:08:00Z">
        <w:r>
          <w:rPr>
            <w:rFonts w:cs="Frutiger LT 45 Light"/>
          </w:rPr>
          <w:t xml:space="preserve"> </w:t>
        </w:r>
      </w:ins>
      <w:ins w:id="168" w:author="tristanm" w:date="2008-12-10T16:05:00Z">
        <w:r>
          <w:rPr>
            <w:rFonts w:cs="Frutiger LT 45 Light"/>
          </w:rPr>
          <w:t xml:space="preserve">previously provided to the allocation agent in respect of the determination </w:t>
        </w:r>
      </w:ins>
      <w:ins w:id="169" w:author="tristanm" w:date="2008-12-10T16:08:00Z">
        <w:r>
          <w:rPr>
            <w:rFonts w:cs="Frutiger LT 45 Light"/>
          </w:rPr>
          <w:t>being disputed.</w:t>
        </w:r>
      </w:ins>
    </w:p>
    <w:p>
      <w:pPr>
        <w:pStyle w:val="Outline1"/>
        <w:numPr>
          <w:ilvl w:val="1"/>
          <w:numId w:val="13"/>
        </w:numPr>
        <w:rPr>
          <w:rFonts w:ascii="Frutiger LT 45 Light" w:hAnsi="Frutiger LT 45 Light" w:cs="Frutiger LT 45 Light"/>
          <w:szCs w:val="22"/>
          <w:ins w:id="177" w:author="tristanm" w:date="2008-12-10T16:23:00Z"/>
        </w:rPr>
      </w:pPr>
      <w:ins w:id="170" w:author="tristanm" w:date="2008-12-10T16:26:00Z">
        <w:r>
          <w:rPr>
            <w:rFonts w:cs="Frutiger LT 45 Light"/>
            <w:szCs w:val="22"/>
          </w:rPr>
          <w:t>T</w:t>
        </w:r>
      </w:ins>
      <w:ins w:id="171" w:author="tristanm" w:date="2008-12-10T16:23:00Z">
        <w:r>
          <w:rPr>
            <w:rFonts w:cs="Frutiger LT 45 Light"/>
            <w:szCs w:val="22"/>
          </w:rPr>
          <w:t xml:space="preserve">he allocation agent is also to provide any information or documentation it holds in relation to </w:t>
        </w:r>
      </w:ins>
      <w:ins w:id="172" w:author="tristanm" w:date="2008-12-10T16:25:00Z">
        <w:r>
          <w:rPr>
            <w:rFonts w:cs="Frutiger LT 45 Light"/>
            <w:szCs w:val="22"/>
          </w:rPr>
          <w:t xml:space="preserve">the disputed determination to Gas Industry Co for the purposes of </w:t>
        </w:r>
      </w:ins>
      <w:ins w:id="173" w:author="tristanm" w:date="2008-12-10T16:25:00Z">
        <w:del w:id="174" w:author="Phillip Beardmore" w:date="2008-12-11T10:45:00Z">
          <w:r>
            <w:rPr>
              <w:rFonts w:cs="Frutiger LT 45 Light"/>
              <w:szCs w:val="22"/>
            </w:rPr>
            <w:delText>its</w:delText>
          </w:r>
        </w:del>
      </w:ins>
      <w:ins w:id="175" w:author="Phillip Beardmore" w:date="2008-12-11T10:45:00Z">
        <w:r>
          <w:rPr>
            <w:rFonts w:cs="Frutiger LT 45 Light"/>
            <w:szCs w:val="22"/>
          </w:rPr>
          <w:t>Gas Industry Co’s</w:t>
        </w:r>
      </w:ins>
      <w:ins w:id="176" w:author="tristanm" w:date="2008-12-10T16:26:00Z">
        <w:r>
          <w:rPr>
            <w:rFonts w:cs="Frutiger LT 45 Light"/>
            <w:szCs w:val="22"/>
          </w:rPr>
          <w:t xml:space="preserve"> review.</w:t>
        </w:r>
      </w:ins>
    </w:p>
    <w:p>
      <w:pPr>
        <w:pStyle w:val="Outline1"/>
        <w:numPr>
          <w:ilvl w:val="0"/>
          <w:numId w:val="13"/>
        </w:numPr>
        <w:rPr>
          <w:rFonts w:ascii="Frutiger LT 45 Light" w:hAnsi="Frutiger LT 45 Light" w:cs="Frutiger LT 45 Light"/>
          <w:b/>
          <w:b/>
        </w:rPr>
      </w:pPr>
      <w:r>
        <w:rPr>
          <w:rFonts w:cs="Frutiger LT 45 Light"/>
          <w:b/>
        </w:rPr>
        <w:t xml:space="preserve">Review </w:t>
      </w:r>
      <w:del w:id="178" w:author="Phillip Beardmore" w:date="2008-12-11T11:03:00Z">
        <w:r>
          <w:rPr>
            <w:rFonts w:cs="Frutiger LT 45 Light"/>
            <w:b/>
          </w:rPr>
          <w:delText xml:space="preserve">criteria and </w:delText>
        </w:r>
      </w:del>
      <w:r>
        <w:rPr>
          <w:rFonts w:cs="Frutiger LT 45 Light"/>
          <w:b/>
        </w:rPr>
        <w:t>process</w:t>
      </w:r>
      <w:ins w:id="179" w:author="Phillip Beardmore" w:date="2008-12-11T11:03:00Z">
        <w:r>
          <w:rPr>
            <w:rFonts w:cs="Frutiger LT 45 Light"/>
            <w:b/>
          </w:rPr>
          <w:t xml:space="preserve"> and criteria</w:t>
        </w:r>
      </w:ins>
    </w:p>
    <w:p>
      <w:pPr>
        <w:pStyle w:val="Outline1"/>
        <w:numPr>
          <w:ilvl w:val="1"/>
          <w:numId w:val="13"/>
        </w:numPr>
        <w:rPr/>
      </w:pPr>
      <w:ins w:id="180" w:author="tristanm" w:date="2008-12-10T16:21:00Z">
        <w:r>
          <w:rPr>
            <w:rFonts w:cs="Frutiger LT 45 Light"/>
          </w:rPr>
          <w:t>Gas Industry Co intends to apply t</w:t>
        </w:r>
      </w:ins>
      <w:del w:id="181" w:author="tristanm" w:date="2008-12-10T16:21:00Z">
        <w:r>
          <w:rPr>
            <w:rFonts w:cs="Frutiger LT 45 Light"/>
          </w:rPr>
          <w:delText>T</w:delText>
        </w:r>
      </w:del>
      <w:r>
        <w:rPr>
          <w:rFonts w:cs="Frutiger LT 45 Light"/>
        </w:rPr>
        <w:t xml:space="preserve">he following process </w:t>
      </w:r>
      <w:del w:id="182" w:author="tristanm" w:date="2008-12-10T16:21:00Z">
        <w:r>
          <w:rPr>
            <w:rFonts w:cs="Frutiger LT 45 Light"/>
          </w:rPr>
          <w:delText>will apply</w:delText>
        </w:r>
      </w:del>
      <w:ins w:id="183" w:author="tristanm" w:date="2008-12-10T16:21:00Z">
        <w:del w:id="184" w:author="Phillip Beardmore" w:date="2008-12-11T10:45:00Z">
          <w:r>
            <w:rPr>
              <w:rFonts w:cs="Frutiger LT 45 Light"/>
            </w:rPr>
            <w:delText>o</w:delText>
          </w:r>
        </w:del>
      </w:ins>
      <w:ins w:id="185" w:author="Phillip Beardmore" w:date="2008-12-11T10:45:00Z">
        <w:r>
          <w:rPr>
            <w:rFonts w:cs="Frutiger LT 45 Light"/>
          </w:rPr>
          <w:t>i</w:t>
        </w:r>
      </w:ins>
      <w:ins w:id="186" w:author="tristanm" w:date="2008-12-10T16:21:00Z">
        <w:r>
          <w:rPr>
            <w:rFonts w:cs="Frutiger LT 45 Light"/>
          </w:rPr>
          <w:t xml:space="preserve">n respect of a disputed </w:t>
        </w:r>
      </w:ins>
      <w:ins w:id="187" w:author="Phillip Beardmore" w:date="2008-12-11T11:17:00Z">
        <w:r>
          <w:rPr>
            <w:rFonts w:cs="Frutiger LT 45 Light"/>
          </w:rPr>
          <w:t xml:space="preserve">profile </w:t>
        </w:r>
      </w:ins>
      <w:ins w:id="188" w:author="tristanm" w:date="2008-12-10T16:21:00Z">
        <w:r>
          <w:rPr>
            <w:rFonts w:cs="Frutiger LT 45 Light"/>
          </w:rPr>
          <w:t>determination referred to it for review</w:t>
        </w:r>
      </w:ins>
      <w:r>
        <w:rPr>
          <w:rFonts w:cs="Frutiger LT 45 Light"/>
        </w:rPr>
        <w:t>:</w:t>
      </w:r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</w:rPr>
      </w:pPr>
      <w:r>
        <w:rPr>
          <w:rFonts w:cs="Frutiger LT 45 Light"/>
          <w:b/>
        </w:rPr>
        <w:t>Step 1</w:t>
      </w:r>
      <w:r>
        <w:rPr/>
        <w:t xml:space="preserve">: </w:t>
      </w:r>
      <w:r>
        <w:rPr>
          <w:rFonts w:cs="Frutiger LT 45 Light"/>
        </w:rPr>
        <w:t>The receipt of the notice by Gas Industry Co will be acknowledged by return email</w:t>
      </w:r>
      <w:ins w:id="189" w:author="tristanm" w:date="2008-12-10T16:21:00Z">
        <w:r>
          <w:rPr>
            <w:rFonts w:cs="Frutiger LT 45 Light"/>
          </w:rPr>
          <w:t xml:space="preserve"> to the </w:t>
        </w:r>
      </w:ins>
      <w:ins w:id="190" w:author="tristanm" w:date="2008-12-10T16:26:00Z">
        <w:r>
          <w:rPr>
            <w:rFonts w:cs="Frutiger LT 45 Light"/>
          </w:rPr>
          <w:t xml:space="preserve">disputing </w:t>
        </w:r>
      </w:ins>
      <w:ins w:id="191" w:author="tristanm" w:date="2008-12-10T16:21:00Z">
        <w:r>
          <w:rPr>
            <w:rFonts w:cs="Frutiger LT 45 Light"/>
          </w:rPr>
          <w:t>retailer</w:t>
        </w:r>
      </w:ins>
      <w:r>
        <w:rPr>
          <w:rFonts w:cs="Frutiger LT 45 Light"/>
        </w:rPr>
        <w:t xml:space="preserve">, normally within </w:t>
      </w:r>
      <w:r>
        <w:rPr/>
        <w:t>one</w:t>
      </w:r>
      <w:ins w:id="192" w:author="Phillip Beardmore" w:date="2008-12-11T11:04:00Z">
        <w:r>
          <w:rPr>
            <w:rFonts w:cs="Frutiger LT 45 Light"/>
          </w:rPr>
          <w:t xml:space="preserve"> business day</w:t>
        </w:r>
      </w:ins>
      <w:del w:id="193" w:author="Phillip Beardmore" w:date="2008-12-11T11:04:00Z">
        <w:r>
          <w:rPr>
            <w:rFonts w:cs="Frutiger LT 45 Light"/>
          </w:rPr>
          <w:delText>24 hours</w:delText>
        </w:r>
      </w:del>
      <w:r>
        <w:rPr>
          <w:rFonts w:cs="Frutiger LT 45 Light"/>
        </w:rPr>
        <w:t xml:space="preserve"> of receipt</w:t>
      </w:r>
      <w:ins w:id="194" w:author="tristanm" w:date="2008-12-10T16:26:00Z">
        <w:r>
          <w:rPr>
            <w:rFonts w:cs="Frutiger LT 45 Light"/>
          </w:rPr>
          <w:t>;</w:t>
        </w:r>
      </w:ins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  <w:szCs w:val="22"/>
        </w:rPr>
      </w:pPr>
      <w:r>
        <w:rPr>
          <w:rFonts w:cs="Frutiger LT 45 Light"/>
          <w:b/>
        </w:rPr>
        <w:t>Step 2</w:t>
      </w:r>
      <w:r>
        <w:rPr>
          <w:rFonts w:cs="Frutiger LT 45 Light"/>
        </w:rPr>
        <w:t xml:space="preserve">: The notice will be </w:t>
      </w:r>
      <w:del w:id="195" w:author="tristanm" w:date="2008-12-10T16:27:00Z">
        <w:r>
          <w:rPr>
            <w:rFonts w:cs="Frutiger LT 45 Light"/>
          </w:rPr>
          <w:delText xml:space="preserve">referred </w:delText>
        </w:r>
      </w:del>
      <w:ins w:id="196" w:author="tristanm" w:date="2008-12-10T16:27:00Z">
        <w:r>
          <w:rPr>
            <w:rFonts w:cs="Frutiger LT 45 Light"/>
          </w:rPr>
          <w:t xml:space="preserve">provided </w:t>
        </w:r>
      </w:ins>
      <w:r>
        <w:rPr>
          <w:rFonts w:cs="Frutiger LT 45 Light"/>
        </w:rPr>
        <w:t>to the allocation agent for comment</w:t>
      </w:r>
      <w:del w:id="197" w:author="tristanm" w:date="2008-12-10T16:27:00Z">
        <w:r>
          <w:rPr>
            <w:rFonts w:cs="Frutiger LT 45 Light"/>
          </w:rPr>
          <w:delText xml:space="preserve"> including comments on the reasons given for the dispute</w:delText>
        </w:r>
      </w:del>
      <w:r>
        <w:rPr>
          <w:rFonts w:cs="Frutiger LT 45 Light"/>
        </w:rPr>
        <w:t xml:space="preserve">. </w:t>
      </w:r>
      <w:ins w:id="198" w:author="tristanm" w:date="2008-12-10T16:29:00Z">
        <w:r>
          <w:rPr>
            <w:rFonts w:cs="Frutiger LT 45 Light"/>
          </w:rPr>
          <w:t xml:space="preserve">Where appropriate, Gas Industry Co may also provide the notice to other affected allocation </w:t>
        </w:r>
      </w:ins>
      <w:ins w:id="199" w:author="tristanm" w:date="2008-12-10T16:42:00Z">
        <w:r>
          <w:rPr>
            <w:rFonts w:cs="Frutiger LT 45 Light"/>
          </w:rPr>
          <w:t>participants</w:t>
        </w:r>
      </w:ins>
      <w:ins w:id="200" w:author="tristanm" w:date="2008-12-10T16:29:00Z">
        <w:r>
          <w:rPr>
            <w:rFonts w:cs="Frutiger LT 45 Light"/>
          </w:rPr>
          <w:t xml:space="preserve"> for their comment</w:t>
        </w:r>
      </w:ins>
      <w:r>
        <w:rPr/>
        <w:t>.</w:t>
      </w:r>
      <w:ins w:id="201" w:author="tristanm" w:date="2008-12-10T16:29:00Z">
        <w:r>
          <w:rPr>
            <w:rFonts w:cs="Frutiger LT 45 Light"/>
          </w:rPr>
          <w:t xml:space="preserve"> </w:t>
        </w:r>
      </w:ins>
      <w:del w:id="202" w:author="tristanm" w:date="2008-12-10T16:29:00Z">
        <w:r>
          <w:rPr>
            <w:rFonts w:cs="Frutiger LT 45 Light"/>
          </w:rPr>
          <w:delText xml:space="preserve">Allocation agent </w:delText>
        </w:r>
      </w:del>
      <w:ins w:id="203" w:author="tristanm" w:date="2008-12-10T16:29:00Z">
        <w:r>
          <w:rPr>
            <w:rFonts w:cs="Frutiger LT 45 Light"/>
          </w:rPr>
          <w:t xml:space="preserve">All </w:t>
        </w:r>
      </w:ins>
      <w:r>
        <w:rPr>
          <w:rFonts w:cs="Frutiger LT 45 Light"/>
        </w:rPr>
        <w:t xml:space="preserve">comments will be sought within </w:t>
      </w:r>
      <w:r>
        <w:rPr/>
        <w:t>five</w:t>
      </w:r>
      <w:r>
        <w:rPr>
          <w:rFonts w:cs="Frutiger LT 45 Light"/>
        </w:rPr>
        <w:t xml:space="preserve"> business days</w:t>
      </w:r>
      <w:ins w:id="204" w:author="tristanm" w:date="2008-12-10T16:27:00Z">
        <w:r>
          <w:rPr>
            <w:rFonts w:cs="Frutiger LT 45 Light"/>
          </w:rPr>
          <w:t>;</w:t>
        </w:r>
      </w:ins>
      <w:del w:id="205" w:author="tristanm" w:date="2008-12-10T16:27:00Z">
        <w:r>
          <w:rPr>
            <w:rFonts w:cs="Frutiger LT 45 Light"/>
          </w:rPr>
          <w:delText>.</w:delText>
        </w:r>
      </w:del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</w:rPr>
      </w:pPr>
      <w:r>
        <w:rPr>
          <w:rFonts w:cs="Frutiger LT 45 Light"/>
          <w:b/>
        </w:rPr>
        <w:t>Step 3</w:t>
      </w:r>
      <w:r>
        <w:rPr>
          <w:rFonts w:cs="Frutiger LT 45 Light"/>
        </w:rPr>
        <w:t xml:space="preserve">: The review will be carried out and a decision made and notified </w:t>
      </w:r>
      <w:ins w:id="206" w:author="tristanm" w:date="2008-12-10T16:31:00Z">
        <w:r>
          <w:rPr>
            <w:rFonts w:cs="Frutiger LT 45 Light"/>
          </w:rPr>
          <w:t xml:space="preserve">to the disputing retailer </w:t>
        </w:r>
      </w:ins>
      <w:ins w:id="207" w:author="tristanm" w:date="2008-12-10T16:33:00Z">
        <w:r>
          <w:rPr>
            <w:rFonts w:cs="Frutiger LT 45 Light"/>
          </w:rPr>
          <w:t>and</w:t>
        </w:r>
      </w:ins>
      <w:ins w:id="208" w:author="Phillip Beardmore" w:date="2008-12-11T11:04:00Z">
        <w:r>
          <w:rPr>
            <w:rFonts w:cs="Frutiger LT 45 Light"/>
          </w:rPr>
          <w:t xml:space="preserve"> the</w:t>
        </w:r>
      </w:ins>
      <w:ins w:id="209" w:author="tristanm" w:date="2008-12-10T16:33:00Z">
        <w:r>
          <w:rPr>
            <w:rFonts w:cs="Frutiger LT 45 Light"/>
          </w:rPr>
          <w:t xml:space="preserve"> allocation agent </w:t>
        </w:r>
      </w:ins>
      <w:r>
        <w:rPr>
          <w:rFonts w:cs="Frutiger LT 45 Light"/>
        </w:rPr>
        <w:t>within 20 business days as required by rule 64.2</w:t>
      </w:r>
      <w:ins w:id="210" w:author="tristanm" w:date="2008-12-10T16:29:00Z">
        <w:r>
          <w:rPr>
            <w:rFonts w:cs="Frutiger LT 45 Light"/>
          </w:rPr>
          <w:t>;</w:t>
        </w:r>
      </w:ins>
      <w:ins w:id="211" w:author="Phillip Beardmore" w:date="2008-12-11T11:15:00Z">
        <w:r>
          <w:rPr>
            <w:rFonts w:cs="Frutiger LT 45 Light"/>
          </w:rPr>
          <w:t xml:space="preserve"> and</w:t>
        </w:r>
      </w:ins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  <w:szCs w:val="22"/>
        </w:rPr>
      </w:pPr>
      <w:r>
        <w:rPr>
          <w:rFonts w:cs="Frutiger LT 45 Light"/>
          <w:b/>
        </w:rPr>
        <w:t>Step 4</w:t>
      </w:r>
      <w:r>
        <w:rPr>
          <w:rFonts w:cs="Frutiger LT 45 Light"/>
        </w:rPr>
        <w:t xml:space="preserve">: </w:t>
      </w:r>
      <w:ins w:id="212" w:author="tristanm" w:date="2008-12-10T16:32:00Z">
        <w:r>
          <w:rPr>
            <w:rFonts w:cs="Frutiger LT 45 Light"/>
          </w:rPr>
          <w:t xml:space="preserve">As soon as practicable, </w:t>
        </w:r>
      </w:ins>
      <w:del w:id="213" w:author="tristanm" w:date="2008-12-10T16:32:00Z">
        <w:r>
          <w:rPr>
            <w:rFonts w:cs="Frutiger LT 45 Light"/>
          </w:rPr>
          <w:delText>A</w:delText>
        </w:r>
      </w:del>
      <w:ins w:id="214" w:author="tristanm" w:date="2008-12-10T16:32:00Z">
        <w:r>
          <w:rPr>
            <w:rFonts w:cs="Frutiger LT 45 Light"/>
          </w:rPr>
          <w:t>a</w:t>
        </w:r>
      </w:ins>
      <w:r>
        <w:rPr>
          <w:rFonts w:cs="Frutiger LT 45 Light"/>
        </w:rPr>
        <w:t xml:space="preserve"> brief report on the </w:t>
      </w:r>
      <w:del w:id="215" w:author="tristanm" w:date="2008-12-10T16:30:00Z">
        <w:r>
          <w:rPr>
            <w:rFonts w:cs="Frutiger LT 45 Light"/>
          </w:rPr>
          <w:delText xml:space="preserve">results of the </w:delText>
        </w:r>
      </w:del>
      <w:r>
        <w:rPr>
          <w:rFonts w:cs="Frutiger LT 45 Light"/>
        </w:rPr>
        <w:t xml:space="preserve">review </w:t>
      </w:r>
      <w:ins w:id="216" w:author="tristanm" w:date="2008-12-10T16:30:00Z">
        <w:r>
          <w:rPr>
            <w:rFonts w:cs="Frutiger LT 45 Light"/>
          </w:rPr>
          <w:t xml:space="preserve">decision, with reasons, </w:t>
        </w:r>
      </w:ins>
      <w:r>
        <w:rPr>
          <w:rFonts w:cs="Frutiger LT 45 Light"/>
        </w:rPr>
        <w:t xml:space="preserve">will be produced (see below) and will be </w:t>
      </w:r>
      <w:del w:id="217" w:author="tristanm" w:date="2008-12-10T16:33:00Z">
        <w:r>
          <w:rPr>
            <w:rFonts w:cs="Frutiger LT 45 Light"/>
          </w:rPr>
          <w:delText xml:space="preserve">provided by </w:delText>
        </w:r>
      </w:del>
      <w:r>
        <w:rPr>
          <w:rFonts w:cs="Frutiger LT 45 Light"/>
        </w:rPr>
        <w:t>email</w:t>
      </w:r>
      <w:ins w:id="218" w:author="tristanm" w:date="2008-12-10T16:33:00Z">
        <w:r>
          <w:rPr>
            <w:rFonts w:cs="Frutiger LT 45 Light"/>
          </w:rPr>
          <w:t>ed</w:t>
        </w:r>
      </w:ins>
      <w:r>
        <w:rPr>
          <w:rFonts w:cs="Frutiger LT 45 Light"/>
        </w:rPr>
        <w:t xml:space="preserve"> to </w:t>
      </w:r>
      <w:del w:id="219" w:author="Phillip Beardmore" w:date="2008-12-11T10:46:00Z">
        <w:r>
          <w:rPr>
            <w:rFonts w:cs="Frutiger LT 45 Light"/>
          </w:rPr>
          <w:delText>both the allocation agent</w:delText>
        </w:r>
      </w:del>
      <w:ins w:id="220" w:author="tristanm" w:date="2008-12-10T16:31:00Z">
        <w:del w:id="221" w:author="Phillip Beardmore" w:date="2008-12-11T10:46:00Z">
          <w:r>
            <w:rPr>
              <w:rFonts w:cs="Frutiger LT 45 Light"/>
            </w:rPr>
            <w:delText>,</w:delText>
          </w:r>
        </w:del>
      </w:ins>
      <w:del w:id="222" w:author="Phillip Beardmore" w:date="2008-12-11T10:46:00Z">
        <w:r>
          <w:rPr>
            <w:rFonts w:cs="Frutiger LT 45 Light"/>
          </w:rPr>
          <w:delText xml:space="preserve"> </w:delText>
        </w:r>
      </w:del>
      <w:del w:id="223" w:author="tristanm" w:date="2008-12-10T16:33:00Z">
        <w:r>
          <w:rPr>
            <w:rFonts w:cs="Frutiger LT 45 Light"/>
          </w:rPr>
          <w:delText xml:space="preserve">and </w:delText>
        </w:r>
      </w:del>
      <w:r>
        <w:rPr>
          <w:rFonts w:cs="Frutiger LT 45 Light"/>
        </w:rPr>
        <w:t>the</w:t>
      </w:r>
      <w:ins w:id="224" w:author="tristanm" w:date="2008-12-10T16:33:00Z">
        <w:r>
          <w:rPr>
            <w:rFonts w:cs="Frutiger LT 45 Light"/>
          </w:rPr>
          <w:t xml:space="preserve"> disputing</w:t>
        </w:r>
      </w:ins>
      <w:r>
        <w:rPr>
          <w:rFonts w:cs="Frutiger LT 45 Light"/>
        </w:rPr>
        <w:t xml:space="preserve"> retailer</w:t>
      </w:r>
      <w:ins w:id="225" w:author="Phillip Beardmore" w:date="2008-12-11T10:46:00Z">
        <w:r>
          <w:rPr>
            <w:rFonts w:cs="Frutiger LT 45 Light"/>
          </w:rPr>
          <w:t>, the allocation agent</w:t>
        </w:r>
      </w:ins>
      <w:r>
        <w:rPr>
          <w:rFonts w:cs="Frutiger LT 45 Light"/>
        </w:rPr>
        <w:t xml:space="preserve"> </w:t>
      </w:r>
      <w:ins w:id="226" w:author="tristanm" w:date="2008-12-10T16:33:00Z">
        <w:r>
          <w:rPr>
            <w:rFonts w:cs="Frutiger LT 45 Light"/>
          </w:rPr>
          <w:t>and any affected allocation participants</w:t>
        </w:r>
      </w:ins>
      <w:ins w:id="227" w:author="Phillip Beardmore" w:date="2008-12-11T10:46:00Z">
        <w:r>
          <w:rPr>
            <w:rFonts w:cs="Frutiger LT 45 Light"/>
          </w:rPr>
          <w:t>.</w:t>
        </w:r>
      </w:ins>
      <w:del w:id="228" w:author="tristanm" w:date="2008-12-10T16:33:00Z">
        <w:r>
          <w:rPr>
            <w:rFonts w:cs="Frutiger LT 45 Light"/>
          </w:rPr>
          <w:delText>lodging the dispute notice</w:delText>
        </w:r>
      </w:del>
    </w:p>
    <w:p>
      <w:pPr>
        <w:pStyle w:val="Outline1"/>
        <w:numPr>
          <w:ilvl w:val="1"/>
          <w:numId w:val="13"/>
        </w:numPr>
        <w:rPr>
          <w:ins w:id="232" w:author="Phillip Beardmore" w:date="2008-12-11T11:06:00Z"/>
        </w:rPr>
      </w:pPr>
      <w:ins w:id="229" w:author="Phillip Beardmore" w:date="2008-12-11T11:06:00Z">
        <w:r>
          <w:rPr>
            <w:rFonts w:cs="Frutiger LT 45 Light"/>
          </w:rPr>
          <w:t xml:space="preserve">Gas Industry Co intends to apply the following criteria in respect of a disputed </w:t>
        </w:r>
      </w:ins>
      <w:ins w:id="230" w:author="Phillip Beardmore" w:date="2008-12-11T11:17:00Z">
        <w:r>
          <w:rPr>
            <w:rFonts w:cs="Frutiger LT 45 Light"/>
          </w:rPr>
          <w:t xml:space="preserve">profile </w:t>
        </w:r>
      </w:ins>
      <w:ins w:id="231" w:author="Phillip Beardmore" w:date="2008-12-11T11:06:00Z">
        <w:r>
          <w:rPr>
            <w:rFonts w:cs="Frutiger LT 45 Light"/>
          </w:rPr>
          <w:t>determination referred to it for review:</w:t>
        </w:r>
      </w:ins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</w:rPr>
      </w:pPr>
      <w:r>
        <w:rPr>
          <w:rFonts w:cs="Frutiger LT 45 Light"/>
        </w:rPr>
        <w:t xml:space="preserve">In reviewing the </w:t>
      </w:r>
      <w:ins w:id="233" w:author="tristanm" w:date="2008-12-10T16:34:00Z">
        <w:r>
          <w:rPr>
            <w:rFonts w:cs="Frutiger LT 45 Light"/>
          </w:rPr>
          <w:t xml:space="preserve">disputed determination, </w:t>
        </w:r>
      </w:ins>
      <w:del w:id="234" w:author="tristanm" w:date="2008-12-10T16:34:00Z">
        <w:r>
          <w:rPr>
            <w:rFonts w:cs="Frutiger LT 45 Light"/>
          </w:rPr>
          <w:delText xml:space="preserve">matter </w:delText>
        </w:r>
      </w:del>
      <w:r>
        <w:rPr>
          <w:rFonts w:cs="Frutiger LT 45 Light"/>
        </w:rPr>
        <w:t xml:space="preserve">Gas </w:t>
      </w:r>
      <w:r>
        <w:rPr/>
        <w:t>I</w:t>
      </w:r>
      <w:r>
        <w:rPr>
          <w:rFonts w:cs="Frutiger LT 45 Light"/>
        </w:rPr>
        <w:t xml:space="preserve">ndustry Co is required to </w:t>
      </w:r>
      <w:del w:id="235" w:author="tristanm" w:date="2008-12-10T16:35:00Z">
        <w:r>
          <w:rPr>
            <w:rFonts w:cs="Frutiger LT 45 Light"/>
          </w:rPr>
          <w:delText xml:space="preserve">take into account </w:delText>
        </w:r>
      </w:del>
      <w:ins w:id="236" w:author="tristanm" w:date="2008-12-10T16:35:00Z">
        <w:r>
          <w:rPr>
            <w:rFonts w:cs="Frutiger LT 45 Light"/>
          </w:rPr>
          <w:t xml:space="preserve">have regard to </w:t>
        </w:r>
      </w:ins>
      <w:r>
        <w:rPr>
          <w:rFonts w:cs="Frutiger LT 45 Light"/>
        </w:rPr>
        <w:t>the requirements of rules 55 to 62 as applicable.</w:t>
      </w:r>
      <w:ins w:id="237" w:author="tristanm" w:date="2008-12-10T16:35:00Z">
        <w:r>
          <w:rPr>
            <w:rFonts w:cs="Frutiger LT 45 Light"/>
          </w:rPr>
          <w:t xml:space="preserve"> </w:t>
        </w:r>
      </w:ins>
      <w:ins w:id="238" w:author="tristanm" w:date="2008-12-10T16:35:00Z">
        <w:del w:id="239" w:author="Phillip Beardmore" w:date="2008-12-11T10:52:00Z">
          <w:r>
            <w:rPr>
              <w:rFonts w:cs="Frutiger LT 45 Light"/>
            </w:rPr>
            <w:delText xml:space="preserve">In particular, </w:delText>
          </w:r>
        </w:del>
      </w:ins>
      <w:ins w:id="240" w:author="tristanm" w:date="2008-12-10T16:35:00Z">
        <w:r>
          <w:rPr>
            <w:rFonts w:cs="Frutiger LT 45 Light"/>
          </w:rPr>
          <w:t xml:space="preserve">Gas Industry Co will </w:t>
        </w:r>
      </w:ins>
      <w:ins w:id="241" w:author="tristanm" w:date="2008-12-10T16:35:00Z">
        <w:del w:id="242" w:author="Phillip Beardmore" w:date="2008-12-11T10:49:00Z">
          <w:r>
            <w:rPr>
              <w:rFonts w:cs="Frutiger LT 45 Light"/>
            </w:rPr>
            <w:delText xml:space="preserve">also </w:delText>
          </w:r>
        </w:del>
      </w:ins>
      <w:ins w:id="243" w:author="tristanm" w:date="2008-12-10T16:35:00Z">
        <w:r>
          <w:rPr>
            <w:rFonts w:cs="Frutiger LT 45 Light"/>
          </w:rPr>
          <w:t xml:space="preserve">have </w:t>
        </w:r>
      </w:ins>
      <w:ins w:id="244" w:author="Phillip Beardmore" w:date="2008-12-11T10:52:00Z">
        <w:r>
          <w:rPr>
            <w:rFonts w:cs="Frutiger LT 45 Light"/>
          </w:rPr>
          <w:t xml:space="preserve">particular </w:t>
        </w:r>
      </w:ins>
      <w:ins w:id="245" w:author="tristanm" w:date="2008-12-10T16:35:00Z">
        <w:r>
          <w:rPr>
            <w:rFonts w:cs="Frutiger LT 45 Light"/>
          </w:rPr>
          <w:t>regard to</w:t>
        </w:r>
      </w:ins>
      <w:ins w:id="246" w:author="Phillip Beardmore" w:date="2008-12-11T10:49:00Z">
        <w:r>
          <w:rPr>
            <w:rFonts w:cs="Frutiger LT 45 Light"/>
          </w:rPr>
          <w:t xml:space="preserve"> the extent to which the information provided </w:t>
        </w:r>
      </w:ins>
      <w:ins w:id="247" w:author="Phillip Beardmore" w:date="2008-12-11T11:05:00Z">
        <w:r>
          <w:rPr>
            <w:rFonts w:cs="Frutiger LT 45 Light"/>
          </w:rPr>
          <w:t xml:space="preserve">to it for the purpose of the review </w:t>
        </w:r>
      </w:ins>
      <w:ins w:id="248" w:author="Phillip Beardmore" w:date="2008-12-11T10:49:00Z">
        <w:r>
          <w:rPr>
            <w:rFonts w:cs="Frutiger LT 45 Light"/>
          </w:rPr>
          <w:t xml:space="preserve">indicates that the deemed profile will be a reasonable representation of the actual consumption profile of the consumer installation or class of consumer installations to which </w:t>
        </w:r>
      </w:ins>
      <w:ins w:id="249" w:author="Phillip Beardmore" w:date="2008-12-11T11:05:00Z">
        <w:r>
          <w:rPr>
            <w:rFonts w:cs="Frutiger LT 45 Light"/>
          </w:rPr>
          <w:t>that profile</w:t>
        </w:r>
      </w:ins>
      <w:ins w:id="250" w:author="Phillip Beardmore" w:date="2008-12-11T10:50:00Z">
        <w:r>
          <w:rPr>
            <w:rFonts w:cs="Frutiger LT 45 Light"/>
          </w:rPr>
          <w:t xml:space="preserve"> will apply</w:t>
        </w:r>
      </w:ins>
      <w:ins w:id="251" w:author="Phillip Beardmore" w:date="2008-12-11T11:07:00Z">
        <w:r>
          <w:rPr>
            <w:rFonts w:cs="Frutiger LT 45 Light"/>
          </w:rPr>
          <w:t>;</w:t>
        </w:r>
      </w:ins>
      <w:ins w:id="252" w:author="Phillip Beardmore" w:date="2008-12-11T11:15:00Z">
        <w:r>
          <w:rPr>
            <w:rFonts w:cs="Frutiger LT 45 Light"/>
          </w:rPr>
          <w:t xml:space="preserve"> and</w:t>
        </w:r>
      </w:ins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  <w:del w:id="258" w:author="Phillip Beardmore" w:date="2008-12-11T10:53:00Z"/>
        </w:rPr>
      </w:pPr>
      <w:ins w:id="253" w:author="Phillip Beardmore" w:date="2008-12-11T10:53:00Z">
        <w:r>
          <w:rPr>
            <w:rFonts w:cs="Frutiger LT 45 Light"/>
          </w:rPr>
          <w:t>Gas Industry Co will also have regard to t</w:t>
        </w:r>
      </w:ins>
      <w:ins w:id="254" w:author="tristanm" w:date="2008-12-10T16:36:00Z">
        <w:del w:id="255" w:author="Phillip Beardmore" w:date="2008-12-11T10:51:00Z">
          <w:r>
            <w:rPr>
              <w:rFonts w:cs="Frutiger LT 45 Light"/>
            </w:rPr>
            <w:delText>:</w:delText>
          </w:r>
        </w:del>
      </w:ins>
      <w:del w:id="256" w:author="Phillip Beardmore" w:date="2008-12-11T10:53:00Z">
        <w:r>
          <w:rPr>
            <w:rFonts w:cs="Frutiger LT 45 Light"/>
          </w:rPr>
          <w:delText xml:space="preserve">  </w:delText>
        </w:r>
      </w:del>
      <w:del w:id="257" w:author="tristanm" w:date="2008-12-10T16:36:00Z">
        <w:r>
          <w:rPr>
            <w:rFonts w:cs="Frutiger LT 45 Light"/>
          </w:rPr>
          <w:delText>In practice criteria will be applied in the review as follows:</w:delText>
        </w:r>
      </w:del>
    </w:p>
    <w:p>
      <w:pPr>
        <w:pStyle w:val="Outline1"/>
        <w:numPr>
          <w:ilvl w:val="2"/>
          <w:numId w:val="13"/>
        </w:numPr>
        <w:rPr>
          <w:ins w:id="263" w:author="Phillip Beardmore" w:date="2008-12-11T10:53:00Z"/>
        </w:rPr>
      </w:pPr>
      <w:del w:id="259" w:author="Phillip Beardmore" w:date="2008-12-11T10:53:00Z">
        <w:r>
          <w:rPr>
            <w:rFonts w:cs="Frutiger LT 45 Light"/>
          </w:rPr>
          <w:delText>T</w:delText>
        </w:r>
      </w:del>
      <w:r>
        <w:rPr>
          <w:rFonts w:cs="Frutiger LT 45 Light"/>
        </w:rPr>
        <w:t>he extent to which the allocation agent has followed the guidelines issued by Gas Industry Co under rule 61, and where the guidelines have not been followed</w:t>
      </w:r>
      <w:r>
        <w:rPr/>
        <w:t>,</w:t>
      </w:r>
      <w:r>
        <w:rPr>
          <w:rFonts w:cs="Frutiger LT 45 Light"/>
        </w:rPr>
        <w:t xml:space="preserve"> the </w:t>
      </w:r>
      <w:ins w:id="260" w:author="tristanm" w:date="2008-12-10T16:37:00Z">
        <w:r>
          <w:rPr>
            <w:rFonts w:cs="Frutiger LT 45 Light"/>
          </w:rPr>
          <w:t xml:space="preserve">validity of the </w:t>
        </w:r>
      </w:ins>
      <w:r>
        <w:rPr>
          <w:rFonts w:cs="Frutiger LT 45 Light"/>
        </w:rPr>
        <w:t xml:space="preserve">justification for </w:t>
      </w:r>
      <w:ins w:id="261" w:author="tristanm" w:date="2008-12-10T16:38:00Z">
        <w:r>
          <w:rPr>
            <w:rFonts w:cs="Frutiger LT 45 Light"/>
          </w:rPr>
          <w:t>doing so</w:t>
        </w:r>
      </w:ins>
      <w:ins w:id="262" w:author="Phillip Beardmore" w:date="2008-12-11T10:53:00Z">
        <w:r>
          <w:rPr>
            <w:rFonts w:cs="Frutiger LT 45 Light"/>
          </w:rPr>
          <w:t>.</w:t>
        </w:r>
      </w:ins>
    </w:p>
    <w:p>
      <w:pPr>
        <w:pStyle w:val="Outline1"/>
        <w:numPr>
          <w:ilvl w:val="1"/>
          <w:numId w:val="13"/>
        </w:numPr>
        <w:rPr>
          <w:rFonts w:ascii="Frutiger LT 45 Light" w:hAnsi="Frutiger LT 45 Light" w:cs="Frutiger LT 45 Light"/>
          <w:szCs w:val="22"/>
          <w:del w:id="265" w:author="Phillip Beardmore" w:date="2008-12-11T10:53:00Z"/>
        </w:rPr>
      </w:pPr>
      <w:del w:id="264" w:author="Phillip Beardmore" w:date="2008-12-11T10:53:00Z">
        <w:r>
          <w:rPr>
            <w:rFonts w:cs="Frutiger LT 45 Light"/>
          </w:rPr>
          <w:delText>this and its acceptability; and</w:delText>
        </w:r>
      </w:del>
    </w:p>
    <w:p>
      <w:pPr>
        <w:pStyle w:val="Outline1"/>
        <w:numPr>
          <w:ilvl w:val="2"/>
          <w:numId w:val="13"/>
        </w:numPr>
        <w:rPr>
          <w:del w:id="276" w:author="Phillip Beardmore" w:date="2008-12-11T10:53:00Z"/>
        </w:rPr>
      </w:pPr>
      <w:del w:id="266" w:author="Phillip Beardmore" w:date="2008-12-11T10:53:00Z">
        <w:r>
          <w:rPr>
            <w:rFonts w:cs="Frutiger LT 45 Light"/>
          </w:rPr>
          <w:delText>in particular t</w:delText>
        </w:r>
      </w:del>
      <w:ins w:id="267" w:author="tristanm" w:date="2008-12-10T16:36:00Z">
        <w:del w:id="268" w:author="Phillip Beardmore" w:date="2008-12-11T10:53:00Z">
          <w:r>
            <w:rPr>
              <w:rFonts w:cs="Frutiger LT 45 Light"/>
            </w:rPr>
            <w:delText>T</w:delText>
          </w:r>
        </w:del>
      </w:ins>
      <w:del w:id="269" w:author="Phillip Beardmore" w:date="2008-12-11T10:53:00Z">
        <w:r>
          <w:rPr>
            <w:rFonts w:cs="Frutiger LT 45 Light"/>
          </w:rPr>
          <w:delText>he extent to which the information available indicates whether the profile</w:delText>
        </w:r>
      </w:del>
      <w:ins w:id="270" w:author="tristanm" w:date="2008-12-10T16:39:00Z">
        <w:del w:id="271" w:author="Phillip Beardmore" w:date="2008-12-11T10:53:00Z">
          <w:r>
            <w:rPr>
              <w:rFonts w:cs="Frutiger LT 45 Light"/>
            </w:rPr>
            <w:delText xml:space="preserve"> that is the subject of the disputed determination</w:delText>
          </w:r>
        </w:del>
      </w:ins>
      <w:del w:id="272" w:author="Phillip Beardmore" w:date="2008-12-11T10:53:00Z">
        <w:r>
          <w:rPr>
            <w:rFonts w:cs="Frutiger LT 45 Light"/>
          </w:rPr>
          <w:delText xml:space="preserve"> is a reasonable representation of the actual consumer profiles of the </w:delText>
        </w:r>
      </w:del>
      <w:ins w:id="273" w:author="tristanm" w:date="2008-12-10T16:39:00Z">
        <w:del w:id="274" w:author="Phillip Beardmore" w:date="2008-12-11T10:53:00Z">
          <w:r>
            <w:rPr>
              <w:rFonts w:cs="Frutiger LT 45 Light"/>
            </w:rPr>
            <w:delText xml:space="preserve">consumer </w:delText>
          </w:r>
        </w:del>
      </w:ins>
      <w:del w:id="275" w:author="Phillip Beardmore" w:date="2008-12-11T10:53:00Z">
        <w:r>
          <w:rPr>
            <w:rFonts w:cs="Frutiger LT 45 Light"/>
          </w:rPr>
          <w:delText>installation(s) to which it refers – under rule 55.3 for static deemed profiles and rule 56.3 for dynamic deemed profiles.</w:delText>
        </w:r>
      </w:del>
    </w:p>
    <w:p>
      <w:pPr>
        <w:pStyle w:val="Outline1"/>
        <w:widowControl/>
        <w:numPr>
          <w:ilvl w:val="2"/>
          <w:numId w:val="13"/>
        </w:numPr>
        <w:bidi w:val="0"/>
        <w:spacing w:lineRule="exact" w:line="320" w:before="0" w:after="240"/>
        <w:rPr/>
      </w:pPr>
      <w:r>
        <w:rPr>
          <w:rFonts w:cs="Frutiger LT 45 Light"/>
        </w:rPr>
        <w:t xml:space="preserve">The report provided </w:t>
      </w:r>
      <w:ins w:id="277" w:author="Phillip Beardmore" w:date="2008-12-11T11:09:00Z">
        <w:r>
          <w:rPr>
            <w:rFonts w:cs="Frutiger LT 45 Light"/>
          </w:rPr>
          <w:t xml:space="preserve">by Gas Industry Co </w:t>
        </w:r>
      </w:ins>
      <w:r>
        <w:rPr>
          <w:rFonts w:cs="Frutiger LT 45 Light"/>
        </w:rPr>
        <w:t xml:space="preserve">on </w:t>
      </w:r>
      <w:ins w:id="278" w:author="Phillip Beardmore" w:date="2008-12-11T11:09:00Z">
        <w:r>
          <w:rPr>
            <w:rFonts w:cs="Frutiger LT 45 Light"/>
          </w:rPr>
          <w:t>i</w:t>
        </w:r>
      </w:ins>
      <w:r>
        <w:rPr>
          <w:rFonts w:cs="Frutiger LT 45 Light"/>
        </w:rPr>
        <w:t>t</w:t>
      </w:r>
      <w:ins w:id="279" w:author="Phillip Beardmore" w:date="2008-12-11T11:09:00Z">
        <w:r>
          <w:rPr>
            <w:rFonts w:cs="Frutiger LT 45 Light"/>
          </w:rPr>
          <w:t>s</w:t>
        </w:r>
      </w:ins>
      <w:del w:id="280" w:author="Phillip Beardmore" w:date="2008-12-11T11:09:00Z">
        <w:r>
          <w:rPr>
            <w:rFonts w:cs="Frutiger LT 45 Light"/>
          </w:rPr>
          <w:delText>he</w:delText>
        </w:r>
      </w:del>
      <w:r>
        <w:rPr>
          <w:rFonts w:cs="Frutiger LT 45 Light"/>
        </w:rPr>
        <w:t xml:space="preserve"> review will:</w:t>
      </w:r>
    </w:p>
    <w:p>
      <w:pPr>
        <w:pStyle w:val="Outline1"/>
        <w:numPr>
          <w:ilvl w:val="2"/>
          <w:numId w:val="13"/>
        </w:numPr>
        <w:rPr>
          <w:rFonts w:ascii="Frutiger LT 45 Light" w:hAnsi="Frutiger LT 45 Light" w:cs="Frutiger LT 45 Light"/>
          <w:szCs w:val="22"/>
        </w:rPr>
      </w:pPr>
      <w:r>
        <w:rPr>
          <w:rFonts w:cs="Frutiger LT 45 Light"/>
        </w:rPr>
        <w:t>Either confirm the allocation agent’s determination or refer the matter back to the allocation agent for reconsideration</w:t>
      </w:r>
      <w:del w:id="281" w:author="tristanm" w:date="2008-12-10T16:41:00Z">
        <w:r>
          <w:rPr>
            <w:rFonts w:cs="Frutiger LT 45 Light"/>
          </w:rPr>
          <w:delText xml:space="preserve"> (under rule 64.2</w:delText>
        </w:r>
      </w:del>
      <w:del w:id="282" w:author="Phillip Beardmore" w:date="2008-12-11T10:54:00Z">
        <w:r>
          <w:rPr>
            <w:rFonts w:cs="Frutiger LT 45 Light"/>
          </w:rPr>
          <w:delText>)</w:delText>
        </w:r>
      </w:del>
      <w:r>
        <w:rPr>
          <w:rFonts w:cs="Frutiger LT 45 Light"/>
        </w:rPr>
        <w:t>;</w:t>
      </w:r>
      <w:ins w:id="283" w:author="tristanm" w:date="2008-12-10T16:41:00Z">
        <w:r>
          <w:rPr>
            <w:rFonts w:cs="Frutiger LT 45 Light"/>
          </w:rPr>
          <w:t xml:space="preserve"> and</w:t>
        </w:r>
      </w:ins>
    </w:p>
    <w:p>
      <w:pPr>
        <w:pStyle w:val="Outline1"/>
        <w:numPr>
          <w:ilvl w:val="2"/>
          <w:numId w:val="13"/>
        </w:numPr>
        <w:rPr/>
      </w:pPr>
      <w:del w:id="284" w:author="tristanm" w:date="2008-12-10T16:41:00Z">
        <w:r>
          <w:rPr>
            <w:rFonts w:cs="Frutiger LT 45 Light"/>
            <w:szCs w:val="22"/>
          </w:rPr>
          <w:delText>in both cases p</w:delText>
        </w:r>
      </w:del>
      <w:ins w:id="285" w:author="tristanm" w:date="2008-12-10T16:41:00Z">
        <w:r>
          <w:rPr>
            <w:rFonts w:cs="Frutiger LT 45 Light"/>
            <w:szCs w:val="22"/>
          </w:rPr>
          <w:t>P</w:t>
        </w:r>
      </w:ins>
      <w:r>
        <w:rPr>
          <w:rFonts w:cs="Frutiger LT 45 Light"/>
          <w:szCs w:val="22"/>
        </w:rPr>
        <w:t>rovide reasons for the decision, with reference to the criteria set out above.</w:t>
      </w:r>
    </w:p>
    <w:p>
      <w:pPr>
        <w:pStyle w:val="TextBody"/>
        <w:rPr>
          <w:rFonts w:ascii="Frutiger LT 45 Light" w:hAnsi="Frutiger LT 45 Light" w:cs="Frutiger LT 45 Light"/>
          <w:b/>
          <w:b/>
          <w:sz w:val="28"/>
          <w:szCs w:val="28"/>
        </w:rPr>
      </w:pPr>
      <w:r>
        <w:rPr>
          <w:rFonts w:cs="Frutiger LT 45 Light"/>
          <w:b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  <w:b/>
          <w:b/>
          <w:sz w:val="28"/>
          <w:szCs w:val="28"/>
        </w:rPr>
      </w:pPr>
      <w:r>
        <w:rPr>
          <w:rFonts w:cs="Frutiger LT 45 Light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52" w:right="1411" w:gutter="0" w:header="562" w:top="1699" w:footer="562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istanm" w:date="2008-12-11T12:19:00Z" w:initials="t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NZ" w:bidi="ar-SA"/>
        </w:rPr>
        <w:t xml:space="preserve">Bas – do we have this email address? I wonder whether something more specific is needed to ensure disputes are not lumped in with general allocation correspondence. </w:t>
      </w:r>
    </w:p>
  </w:comment>
  <w:comment w:id="1" w:author="Tristanm" w:date="2008-12-11T12:19:00Z" w:initials="t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n-NZ" w:bidi="ar-SA"/>
        </w:rPr>
        <w:t>Bas – this may not be applicable as a retailer may be dispute a rejected profile. I’m also not sure we should single adverse consequences out as it is only one of many things to be consider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Arial Bold">
    <w:charset w:val="00"/>
    <w:family w:val="swiss"/>
    <w:pitch w:val="default"/>
  </w:font>
  <w:font w:name="Unique">
    <w:altName w:val="Courier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DMSRef"/>
      <w:spacing w:before="0" w:after="240"/>
      <w:ind w:right="360" w:hanging="0"/>
      <w:rPr/>
    </w:pPr>
    <w:bookmarkStart w:id="0" w:name="DocName1"/>
    <w:r>
      <w:rPr/>
      <w:t>148582.1</w:t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DMSRef"/>
      <w:ind w:right="360" w:hanging="0"/>
      <w:rPr/>
    </w:pPr>
    <w:r>
      <w:rPr/>
      <w:t>148582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286" w:author="tristanm" w:date="2008-12-10T16:07:00Z">
        <w:r>
          <w:rPr>
            <w:rStyle w:val="FootnoteCharacters"/>
          </w:rPr>
          <w:footnoteRef/>
        </w:r>
      </w:ins>
      <w:ins w:id="287" w:author="tristanm" w:date="2008-12-10T16:07:00Z">
        <w:r>
          <w:rPr>
            <w:rFonts w:cs="Frutiger LT 45 Light" w:ascii="Frutiger LT 45 Light" w:hAnsi="Frutiger LT 45 Light"/>
          </w:rPr>
          <w:t xml:space="preserve"> </w:t>
        </w:r>
      </w:ins>
      <w:ins w:id="288" w:author="tristanm" w:date="2008-12-10T16:07:00Z">
        <w:r>
          <w:rPr>
            <w:rFonts w:cs="Frutiger LT 45 Light" w:ascii="Frutiger LT 45 Light" w:hAnsi="Frutiger LT 45 Light"/>
          </w:rPr>
          <w:t>See also rules 23 and 24 which set out the general provisions in respect of notices under the Rules</w:t>
        </w:r>
      </w:ins>
      <w:r>
        <w:rPr>
          <w:rFonts w:cs="Frutiger LT 45 Light" w:ascii="Frutiger LT 45 Light" w:hAnsi="Frutiger LT 45 Light"/>
        </w:rPr>
        <w:t>.</w:t>
      </w:r>
      <w:ins w:id="289" w:author="tristanm" w:date="2008-12-10T16:07:00Z">
        <w:r>
          <w:rPr>
            <w:rFonts w:cs="Frutiger LT 45 Light" w:ascii="Frutiger LT 45 Light" w:hAnsi="Frutiger LT 45 Light"/>
          </w:rPr>
          <w:t xml:space="preserve"> 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ID="WatermarkDraft" fillcolor="silver" stroked="f" o:allowincell="f" style="position:absolute;margin-left:114.05pt;margin-top:298.55pt;width:367.15pt;height:244.75pt;mso-wrap-style:none;v-text-anchor:middle;mso-position-horizontal:center;mso-position-horizontal-relative:page;mso-position-vertical:center;mso-position-vertical-relative:page" type="_x0000_t172">
          <v:path textpathok="t"/>
          <v:textpath on="t" fitshape="t" string="Draft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rFonts w:eastAsia="Frutiger LT 45 Light"/>
      </w:rPr>
      <w:t xml:space="preserve">  </w:t>
    </w:r>
  </w:p>
  <w:p>
    <w:pPr>
      <w:pStyle w:val="ZPageName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3895</wp:posOffset>
          </wp:positionH>
          <wp:positionV relativeFrom="page">
            <wp:posOffset>900430</wp:posOffset>
          </wp:positionV>
          <wp:extent cx="2160270" cy="1250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2304415</wp:posOffset>
              </wp:positionV>
              <wp:extent cx="61201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81.45pt" to="538.55pt,181.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"/>
        </w:tabs>
        <w:ind w:left="396" w:hanging="19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○"/>
      <w:lvlJc w:val="left"/>
      <w:pPr>
        <w:tabs>
          <w:tab w:val="num" w:pos="595"/>
        </w:tabs>
        <w:ind w:left="595" w:hanging="199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793"/>
        </w:tabs>
        <w:ind w:left="793" w:hanging="19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98"/>
        </w:tabs>
        <w:ind w:left="19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"/>
        </w:tabs>
        <w:ind w:left="19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98"/>
        </w:tabs>
        <w:ind w:left="19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98"/>
        </w:tabs>
        <w:ind w:left="19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98"/>
        </w:tabs>
        <w:ind w:left="19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98"/>
        </w:tabs>
        <w:ind w:left="19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397"/>
        </w:tabs>
        <w:ind w:left="397" w:hanging="199"/>
      </w:pPr>
      <w:rPr>
        <w:rFonts w:ascii="Lucida Console" w:hAnsi="Lucida Console" w:cs="Lucida Console" w:hint="default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425"/>
        </w:tabs>
        <w:ind w:left="2693" w:hanging="2693"/>
      </w:pPr>
      <w:rPr>
        <w:sz w:val="44"/>
        <w:rFonts w:ascii="Frutiger LT 45 Light" w:hAnsi="Frutiger LT 45 Light" w:cs="Frutiger LT 45 Ligh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199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color w:val="0D224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i w:val="false"/>
        <w:b/>
        <w:szCs w:val="21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szCs w:val="20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2126"/>
        </w:tabs>
        <w:ind w:left="2126" w:hanging="708"/>
      </w:pPr>
      <w:rPr>
        <w:sz w:val="20"/>
        <w:i w:val="false"/>
        <w:b/>
        <w:szCs w:val="20"/>
        <w:rFonts w:ascii="Helvetica" w:hAnsi="Helvetica" w:cs="Helvetica"/>
      </w:rPr>
    </w:lvl>
    <w:lvl w:ilvl="3">
      <w:start w:val="1"/>
      <w:numFmt w:val="lowerLetter"/>
      <w:lvlText w:val="(%4)"/>
      <w:lvlJc w:val="left"/>
      <w:pPr>
        <w:tabs>
          <w:tab w:val="num" w:pos="2835"/>
        </w:tabs>
        <w:ind w:left="2835" w:hanging="709"/>
      </w:pPr>
      <w:rPr>
        <w:sz w:val="20"/>
        <w:szCs w:val="20"/>
        <w:rFonts w:ascii="Helvetica" w:hAnsi="Helvetica" w:cs="Helvetica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>
        <w:sz w:val="20"/>
        <w:szCs w:val="20"/>
        <w:rFonts w:ascii="Lucida Sans" w:hAnsi="Lucida Sans" w:cs="Lucida Sans"/>
      </w:r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Part %1."/>
      <w:lvlJc w:val="center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D2244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1"/>
        <w:i w:val="false"/>
        <w:b/>
        <w:szCs w:val="21"/>
        <w:rFonts w:ascii="Helvetica" w:hAnsi="Helvetica" w:cs="Helvetica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z w:val="21"/>
        <w:szCs w:val="21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>
        <w:sz w:val="20"/>
        <w:szCs w:val="20"/>
        <w:rFonts w:ascii="Lucida Sans" w:hAnsi="Lucida Sans" w:cs="Lucida Sans"/>
      </w:r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</w:abstractNum>
  <w:abstractNum w:abstractNumId="17">
    <w:lvl w:ilvl="0">
      <w:start w:val="1"/>
      <w:numFmt w:val="decimal"/>
      <w:lvlText w:val="Part %1."/>
      <w:lvlJc w:val="center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851"/>
        </w:tabs>
        <w:ind w:left="1701" w:hanging="1701"/>
      </w:pPr>
      <w:rPr>
        <w:sz w:val="240"/>
        <w:i w:val="false"/>
        <w:b/>
        <w:szCs w:val="240"/>
        <w:rFonts w:ascii="Unique;Courier" w:hAnsi="Unique;Courier" w:cs="Unique;Courier"/>
        <w:color w:val="B2B2B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ind w:left="284" w:firstLine="2520"/>
      </w:pPr>
      <w:rPr/>
    </w:lvl>
    <w:lvl w:ilvl="8">
      <w:start w:val="1"/>
      <w:numFmt w:val="none"/>
      <w:suff w:val="nothing"/>
      <w:lvlText w:val=""/>
      <w:lvlJc w:val="left"/>
      <w:pPr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45 Light" w:hAnsi="Frutiger LT 45 Light" w:eastAsia="Times New Roman" w:cs="Frutiger LT 45 Light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>
        <w:bottom w:val="single" w:sz="8" w:space="5" w:color="000000"/>
      </w:pBdr>
      <w:spacing w:lineRule="atLeast" w:line="400" w:before="240" w:after="60"/>
      <w:outlineLvl w:val="0"/>
    </w:pPr>
    <w:rPr>
      <w:rFonts w:cs="Arial"/>
      <w:b/>
      <w:bCs/>
      <w:color w:val="333333"/>
      <w:kern w:val="2"/>
      <w:sz w:val="48"/>
      <w:szCs w:val="2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333333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333333"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>
      <w:b/>
      <w:color w:val="333333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cs="Arial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Console" w:hAnsi="Lucida Console" w:cs="Lucida Console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utiger LT 45 Light" w:hAnsi="Frutiger LT 45 Light" w:cs="Frutiger LT 45 Light"/>
      <w:sz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D22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1"/>
      <w:szCs w:val="21"/>
    </w:rPr>
  </w:style>
  <w:style w:type="character" w:styleId="WW8Num16z1">
    <w:name w:val="WW8Num16z1"/>
    <w:qFormat/>
    <w:rPr>
      <w:rFonts w:ascii="Helvetica" w:hAnsi="Helvetica" w:cs="Helvetica"/>
      <w:b/>
      <w:i w:val="false"/>
      <w:sz w:val="20"/>
      <w:szCs w:val="20"/>
    </w:rPr>
  </w:style>
  <w:style w:type="character" w:styleId="WW8Num16z3">
    <w:name w:val="WW8Num16z3"/>
    <w:qFormat/>
    <w:rPr>
      <w:rFonts w:ascii="Helvetica" w:hAnsi="Helvetica" w:cs="Helvetica"/>
      <w:sz w:val="20"/>
      <w:szCs w:val="20"/>
    </w:rPr>
  </w:style>
  <w:style w:type="character" w:styleId="WW8Num16z4">
    <w:name w:val="WW8Num16z4"/>
    <w:qFormat/>
    <w:rPr>
      <w:rFonts w:ascii="Lucida Sans" w:hAnsi="Lucida Sans" w:cs="Lucida Sans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 Bold" w:hAnsi="Arial Bold" w:cs="Arial Bold"/>
      <w:b/>
      <w:i w:val="false"/>
      <w:color w:val="000000"/>
      <w:sz w:val="21"/>
      <w:szCs w:val="21"/>
    </w:rPr>
  </w:style>
  <w:style w:type="character" w:styleId="WW8Num21z1">
    <w:name w:val="WW8Num21z1"/>
    <w:qFormat/>
    <w:rPr>
      <w:rFonts w:ascii="Helvetica" w:hAnsi="Helvetica" w:cs="Helvetica"/>
      <w:b/>
      <w:i w:val="false"/>
      <w:sz w:val="20"/>
      <w:szCs w:val="20"/>
    </w:rPr>
  </w:style>
  <w:style w:type="character" w:styleId="WW8Num21z3">
    <w:name w:val="WW8Num21z3"/>
    <w:qFormat/>
    <w:rPr>
      <w:rFonts w:ascii="Helvetica" w:hAnsi="Helvetica" w:cs="Helvetica"/>
      <w:sz w:val="20"/>
      <w:szCs w:val="20"/>
    </w:rPr>
  </w:style>
  <w:style w:type="character" w:styleId="WW8Num21z4">
    <w:name w:val="WW8Num21z4"/>
    <w:qFormat/>
    <w:rPr>
      <w:rFonts w:ascii="Lucida Sans" w:hAnsi="Lucida Sans" w:cs="Lucida Sans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  <w:color w:val="0D22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cs="Helvetica"/>
      <w:b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1"/>
      <w:szCs w:val="21"/>
    </w:rPr>
  </w:style>
  <w:style w:type="character" w:styleId="WW8Num23z3">
    <w:name w:val="WW8Num23z3"/>
    <w:qFormat/>
    <w:rPr>
      <w:rFonts w:ascii="Arial" w:hAnsi="Arial" w:cs="Arial"/>
      <w:sz w:val="21"/>
      <w:szCs w:val="21"/>
    </w:rPr>
  </w:style>
  <w:style w:type="character" w:styleId="WW8Num23z4">
    <w:name w:val="WW8Num23z4"/>
    <w:qFormat/>
    <w:rPr>
      <w:rFonts w:ascii="Lucida Sans" w:hAnsi="Lucida Sans" w:cs="Lucida Sans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Unique;Courier" w:hAnsi="Unique;Courier" w:cs="Unique;Courier"/>
      <w:b/>
      <w:i w:val="false"/>
      <w:color w:val="B2B2B2"/>
      <w:sz w:val="240"/>
      <w:szCs w:val="240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BoardBodyTextChar">
    <w:name w:val="Board Body Text Char"/>
    <w:basedOn w:val="DefaultParagraphFont"/>
    <w:qFormat/>
    <w:rPr>
      <w:rFonts w:ascii="Frutiger LT 45 Light" w:hAnsi="Frutiger LT 45 Light" w:cs="Frutiger LT 45 Light"/>
      <w:sz w:val="24"/>
      <w:lang w:val="en-N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 Narrow" w:hAnsi="Arial Narrow" w:cs="Arial Narrow"/>
      <w:sz w:val="16"/>
    </w:rPr>
  </w:style>
  <w:style w:type="character" w:styleId="BodyTextChar1">
    <w:name w:val="Body Text Char1"/>
    <w:basedOn w:val="DefaultParagraphFont"/>
    <w:qFormat/>
    <w:rPr>
      <w:rFonts w:ascii="Frutiger LT 45 Light" w:hAnsi="Frutiger LT 45 Light" w:cs="Frutiger LT 45 Light"/>
      <w:sz w:val="22"/>
      <w:lang w:val="en-NZ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70"/>
    </w:pPr>
    <w:rPr>
      <w:b/>
      <w:bCs/>
      <w:color w:val="333333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TextBody"/>
    <w:qFormat/>
    <w:pPr>
      <w:spacing w:before="0" w:after="0"/>
      <w:ind w:left="567" w:hanging="567"/>
    </w:pPr>
    <w:rPr>
      <w:szCs w:val="24"/>
    </w:rPr>
  </w:style>
  <w:style w:type="paragraph" w:styleId="BoardBodyText">
    <w:name w:val="Board Body Text"/>
    <w:basedOn w:val="TextBody"/>
    <w:qFormat/>
    <w:pPr>
      <w:spacing w:before="0" w:after="320"/>
    </w:pPr>
    <w:rPr>
      <w:sz w:val="24"/>
    </w:rPr>
  </w:style>
  <w:style w:type="paragraph" w:styleId="BoardBullet">
    <w:name w:val="Board Bullet"/>
    <w:basedOn w:val="BoardBodyText"/>
    <w:qFormat/>
    <w:pPr>
      <w:numPr>
        <w:ilvl w:val="0"/>
        <w:numId w:val="10"/>
      </w:numPr>
      <w:spacing w:lineRule="atLeast" w:line="360"/>
    </w:pPr>
    <w:rPr/>
  </w:style>
  <w:style w:type="paragraph" w:styleId="BoardOutline1">
    <w:name w:val="Board Outline 1"/>
    <w:basedOn w:val="Normal"/>
    <w:qFormat/>
    <w:pPr>
      <w:numPr>
        <w:ilvl w:val="0"/>
        <w:numId w:val="7"/>
      </w:numPr>
    </w:pPr>
    <w:rPr/>
  </w:style>
  <w:style w:type="paragraph" w:styleId="BoardOutline1Heading">
    <w:name w:val="Board Outline 1 Heading"/>
    <w:basedOn w:val="BoardBodyText"/>
    <w:next w:val="BoardOutline1"/>
    <w:qFormat/>
    <w:pPr>
      <w:numPr>
        <w:ilvl w:val="0"/>
        <w:numId w:val="7"/>
      </w:numPr>
      <w:outlineLvl w:val="0"/>
    </w:pPr>
    <w:rPr>
      <w:b/>
    </w:rPr>
  </w:style>
  <w:style w:type="paragraph" w:styleId="BoardTableBodyText">
    <w:name w:val="Board Table Body Text"/>
    <w:basedOn w:val="BoardBodyText"/>
    <w:qFormat/>
    <w:pPr>
      <w:spacing w:lineRule="atLeast" w:line="400"/>
    </w:pPr>
    <w:rPr>
      <w:sz w:val="22"/>
    </w:rPr>
  </w:style>
  <w:style w:type="paragraph" w:styleId="BoardTableHeading">
    <w:name w:val="Board Table Heading"/>
    <w:basedOn w:val="BoardBodyText"/>
    <w:qFormat/>
    <w:pPr>
      <w:spacing w:lineRule="auto" w:line="240" w:before="0" w:after="0"/>
    </w:pPr>
    <w:rPr>
      <w:b/>
    </w:rPr>
  </w:style>
  <w:style w:type="paragraph" w:styleId="BoardTableNumberList">
    <w:name w:val="Board Table Number List"/>
    <w:basedOn w:val="BoardBodyText"/>
    <w:qFormat/>
    <w:pPr>
      <w:numPr>
        <w:ilvl w:val="0"/>
        <w:numId w:val="9"/>
      </w:numPr>
    </w:pPr>
    <w:rPr>
      <w:b/>
    </w:rPr>
  </w:style>
  <w:style w:type="paragraph" w:styleId="Bullet">
    <w:name w:val="Bullet"/>
    <w:basedOn w:val="TextBody"/>
    <w:qFormat/>
    <w:pPr>
      <w:numPr>
        <w:ilvl w:val="0"/>
        <w:numId w:val="2"/>
      </w:numPr>
    </w:pPr>
    <w:rPr/>
  </w:style>
  <w:style w:type="paragraph" w:styleId="Bullet3">
    <w:name w:val="Bullet 3"/>
    <w:basedOn w:val="Bullet"/>
    <w:qFormat/>
    <w:pPr>
      <w:numPr>
        <w:ilvl w:val="0"/>
        <w:numId w:val="0"/>
      </w:numPr>
      <w:spacing w:before="0" w:after="0"/>
      <w:ind w:hanging="0"/>
    </w:pPr>
    <w:rPr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</w:rPr>
  </w:style>
  <w:style w:type="paragraph" w:styleId="Glossary">
    <w:name w:val="Glossary"/>
    <w:basedOn w:val="TextBody"/>
    <w:qFormat/>
    <w:pPr/>
    <w:rPr>
      <w:b/>
      <w:szCs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FirstPage">
    <w:name w:val="Header First Page"/>
    <w:basedOn w:val="Header"/>
    <w:qFormat/>
    <w:pPr>
      <w:pBdr>
        <w:bottom w:val="single" w:sz="8" w:space="2" w:color="000000"/>
      </w:pBdr>
      <w:tabs>
        <w:tab w:val="clear" w:pos="4153"/>
        <w:tab w:val="clear" w:pos="8306"/>
        <w:tab w:val="right" w:pos="8930" w:leader="none"/>
      </w:tabs>
    </w:pPr>
    <w:rPr>
      <w:sz w:val="28"/>
    </w:rPr>
  </w:style>
  <w:style w:type="paragraph" w:styleId="Numberedreportheading">
    <w:name w:val="Numbered report heading"/>
    <w:basedOn w:val="TextBody"/>
    <w:next w:val="TextBody"/>
    <w:qFormat/>
    <w:pPr>
      <w:pageBreakBefore/>
      <w:numPr>
        <w:ilvl w:val="0"/>
        <w:numId w:val="18"/>
      </w:numPr>
      <w:pBdr>
        <w:bottom w:val="single" w:sz="12" w:space="5" w:color="000000"/>
      </w:pBdr>
      <w:tabs>
        <w:tab w:val="clear" w:pos="567"/>
        <w:tab w:val="left" w:pos="1134" w:leader="none"/>
        <w:tab w:val="left" w:pos="1701" w:leader="none"/>
      </w:tabs>
      <w:spacing w:lineRule="atLeast" w:line="400"/>
    </w:pPr>
    <w:rPr>
      <w:b/>
      <w:color w:val="333333"/>
      <w:sz w:val="48"/>
    </w:rPr>
  </w:style>
  <w:style w:type="paragraph" w:styleId="Numberedreportsubheading">
    <w:name w:val="Numbered report sub heading"/>
    <w:basedOn w:val="TextBody"/>
    <w:next w:val="Bodytextindent"/>
    <w:qFormat/>
    <w:pPr>
      <w:numPr>
        <w:ilvl w:val="0"/>
        <w:numId w:val="18"/>
      </w:numPr>
      <w:spacing w:before="240" w:after="60"/>
    </w:pPr>
    <w:rPr>
      <w:b/>
      <w:color w:val="333333"/>
      <w:sz w:val="28"/>
    </w:rPr>
  </w:style>
  <w:style w:type="paragraph" w:styleId="Outline1">
    <w:name w:val="Outline 1"/>
    <w:basedOn w:val="TextBody"/>
    <w:qFormat/>
    <w:pPr>
      <w:numPr>
        <w:ilvl w:val="0"/>
        <w:numId w:val="13"/>
      </w:numPr>
      <w:spacing w:lineRule="exact" w:line="320"/>
    </w:pPr>
    <w:rPr/>
  </w:style>
  <w:style w:type="paragraph" w:styleId="Quotation">
    <w:name w:val="Quotation"/>
    <w:basedOn w:val="Normal"/>
    <w:qFormat/>
    <w:pPr>
      <w:spacing w:lineRule="atLeast" w:line="240" w:before="0" w:after="120"/>
      <w:ind w:left="851" w:right="851" w:hanging="0"/>
    </w:pPr>
    <w:rPr>
      <w:sz w:val="20"/>
      <w:szCs w:val="19"/>
    </w:rPr>
  </w:style>
  <w:style w:type="paragraph" w:styleId="RegsFooter">
    <w:name w:val="Regs_Footer"/>
    <w:basedOn w:val="Footer"/>
    <w:qFormat/>
    <w:pPr>
      <w:tabs>
        <w:tab w:val="clear" w:pos="4153"/>
        <w:tab w:val="clear" w:pos="8306"/>
        <w:tab w:val="center" w:pos="8363" w:leader="none"/>
      </w:tabs>
    </w:pPr>
    <w:rPr>
      <w:rFonts w:ascii="Arial" w:hAnsi="Arial" w:cs="Arial"/>
      <w:sz w:val="21"/>
    </w:rPr>
  </w:style>
  <w:style w:type="paragraph" w:styleId="RegsNormal">
    <w:name w:val="Regs_Normal"/>
    <w:basedOn w:val="TextBody"/>
    <w:qFormat/>
    <w:pPr>
      <w:spacing w:lineRule="auto" w:line="240" w:before="0" w:after="0"/>
      <w:ind w:left="709" w:hanging="0"/>
      <w:jc w:val="both"/>
    </w:pPr>
    <w:rPr>
      <w:rFonts w:ascii="Arial" w:hAnsi="Arial" w:cs="Arial"/>
      <w:sz w:val="21"/>
    </w:rPr>
  </w:style>
  <w:style w:type="paragraph" w:styleId="RegsBodyText">
    <w:name w:val="Regs_Body Text"/>
    <w:basedOn w:val="RegsNormal"/>
    <w:qFormat/>
    <w:pPr>
      <w:spacing w:lineRule="atLeast" w:line="320" w:before="0" w:after="240"/>
    </w:pPr>
    <w:rPr/>
  </w:style>
  <w:style w:type="paragraph" w:styleId="RegsOutline">
    <w:name w:val="Regs_Outline"/>
    <w:basedOn w:val="RegsBodyText"/>
    <w:next w:val="RegsOutline1Text"/>
    <w:qFormat/>
    <w:pPr>
      <w:keepNext w:val="true"/>
      <w:numPr>
        <w:ilvl w:val="0"/>
        <w:numId w:val="16"/>
      </w:numPr>
      <w:spacing w:before="240" w:after="240"/>
    </w:pPr>
    <w:rPr>
      <w:b/>
    </w:rPr>
  </w:style>
  <w:style w:type="paragraph" w:styleId="RegsOutline1Text">
    <w:name w:val="Regs_Outline 1 Text"/>
    <w:basedOn w:val="RegsBodyText"/>
    <w:qFormat/>
    <w:pPr>
      <w:numPr>
        <w:ilvl w:val="0"/>
        <w:numId w:val="16"/>
      </w:numPr>
    </w:pPr>
    <w:rPr/>
  </w:style>
  <w:style w:type="paragraph" w:styleId="ReportBodyText">
    <w:name w:val="Report Body Text"/>
    <w:basedOn w:val="TextBody"/>
    <w:qFormat/>
    <w:pPr>
      <w:numPr>
        <w:ilvl w:val="0"/>
        <w:numId w:val="18"/>
      </w:numPr>
      <w:jc w:val="both"/>
    </w:pPr>
    <w:rPr/>
  </w:style>
  <w:style w:type="paragraph" w:styleId="Reportintroduction">
    <w:name w:val="Report introduction"/>
    <w:basedOn w:val="TextBody"/>
    <w:qFormat/>
    <w:pPr>
      <w:numPr>
        <w:ilvl w:val="0"/>
        <w:numId w:val="18"/>
      </w:numPr>
      <w:spacing w:lineRule="atLeast" w:line="360"/>
    </w:pPr>
    <w:rPr>
      <w:sz w:val="24"/>
    </w:rPr>
  </w:style>
  <w:style w:type="paragraph" w:styleId="RulesNormal">
    <w:name w:val="Rules_Normal"/>
    <w:basedOn w:val="TextBody"/>
    <w:qFormat/>
    <w:pPr>
      <w:spacing w:lineRule="auto" w:line="240" w:before="0" w:after="0"/>
      <w:ind w:left="709" w:hanging="0"/>
    </w:pPr>
    <w:rPr>
      <w:rFonts w:ascii="Arial" w:hAnsi="Arial" w:cs="Arial"/>
      <w:sz w:val="21"/>
    </w:rPr>
  </w:style>
  <w:style w:type="paragraph" w:styleId="RulesBodyText">
    <w:name w:val="Rules_Body Text"/>
    <w:basedOn w:val="RulesNormal"/>
    <w:qFormat/>
    <w:pPr>
      <w:spacing w:lineRule="atLeast" w:line="320" w:before="0" w:after="240"/>
    </w:pPr>
    <w:rPr/>
  </w:style>
  <w:style w:type="paragraph" w:styleId="RulesHeader">
    <w:name w:val="Rules_Header"/>
    <w:basedOn w:val="RulesBodyText"/>
    <w:qFormat/>
    <w:pPr>
      <w:ind w:left="0" w:hanging="0"/>
      <w:jc w:val="center"/>
    </w:pPr>
    <w:rPr>
      <w:b/>
      <w:caps/>
    </w:rPr>
  </w:style>
  <w:style w:type="paragraph" w:styleId="RulesOutline">
    <w:name w:val="Rules_Outline"/>
    <w:basedOn w:val="RulesBodyText"/>
    <w:next w:val="RulesBodyText"/>
    <w:qFormat/>
    <w:pPr>
      <w:keepNext w:val="true"/>
      <w:numPr>
        <w:ilvl w:val="0"/>
        <w:numId w:val="11"/>
      </w:numPr>
      <w:spacing w:before="240" w:after="240"/>
    </w:pPr>
    <w:rPr>
      <w:b/>
    </w:rPr>
  </w:style>
  <w:style w:type="paragraph" w:styleId="RulesOutline1Text">
    <w:name w:val="Rules_Outline 1 Text"/>
    <w:basedOn w:val="RulesBodyText"/>
    <w:qFormat/>
    <w:pPr>
      <w:numPr>
        <w:ilvl w:val="0"/>
        <w:numId w:val="11"/>
      </w:numPr>
    </w:pPr>
    <w:rPr/>
  </w:style>
  <w:style w:type="paragraph" w:styleId="RulesTableBullet">
    <w:name w:val="Rules_Table Bullet"/>
    <w:basedOn w:val="RulesBodyText"/>
    <w:qFormat/>
    <w:pPr>
      <w:numPr>
        <w:ilvl w:val="0"/>
        <w:numId w:val="5"/>
      </w:numPr>
    </w:pPr>
    <w:rPr/>
  </w:style>
  <w:style w:type="paragraph" w:styleId="RulesTitle">
    <w:name w:val="Rules_Title"/>
    <w:basedOn w:val="RulesBodyText"/>
    <w:next w:val="RulesDescription"/>
    <w:qFormat/>
    <w:pPr>
      <w:spacing w:before="0" w:after="480"/>
      <w:ind w:left="0" w:hanging="0"/>
      <w:jc w:val="center"/>
    </w:pPr>
    <w:rPr>
      <w:b/>
      <w:caps/>
      <w:sz w:val="28"/>
      <w:szCs w:val="24"/>
    </w:rPr>
  </w:style>
  <w:style w:type="paragraph" w:styleId="RulesDescription">
    <w:name w:val="Rules_Description"/>
    <w:basedOn w:val="RulesBodyText"/>
    <w:qFormat/>
    <w:pPr>
      <w:ind w:left="0" w:hanging="0"/>
      <w:jc w:val="center"/>
    </w:pPr>
    <w:rPr/>
  </w:style>
  <w:style w:type="paragraph" w:styleId="Tablebodytext">
    <w:name w:val="Table body text"/>
    <w:basedOn w:val="TextBody"/>
    <w:qFormat/>
    <w:pPr>
      <w:spacing w:lineRule="atLeast" w:line="240" w:before="60" w:after="60"/>
    </w:pPr>
    <w:rPr>
      <w:sz w:val="20"/>
    </w:rPr>
  </w:style>
  <w:style w:type="paragraph" w:styleId="TableAlphaList">
    <w:name w:val="Table Alpha List"/>
    <w:basedOn w:val="Tablebodytext"/>
    <w:qFormat/>
    <w:pPr>
      <w:numPr>
        <w:ilvl w:val="0"/>
        <w:numId w:val="8"/>
      </w:numPr>
    </w:pPr>
    <w:rPr/>
  </w:style>
  <w:style w:type="paragraph" w:styleId="TableBullet">
    <w:name w:val="Table Bullet"/>
    <w:basedOn w:val="Tablebodytext"/>
    <w:qFormat/>
    <w:pPr>
      <w:numPr>
        <w:ilvl w:val="0"/>
        <w:numId w:val="15"/>
      </w:numPr>
    </w:pPr>
    <w:rPr/>
  </w:style>
  <w:style w:type="paragraph" w:styleId="TableCaption">
    <w:name w:val="Table Caption"/>
    <w:basedOn w:val="TextBody"/>
    <w:qFormat/>
    <w:pPr/>
    <w:rPr>
      <w:b/>
      <w:sz w:val="20"/>
    </w:rPr>
  </w:style>
  <w:style w:type="paragraph" w:styleId="Tableheading">
    <w:name w:val="Table heading"/>
    <w:basedOn w:val="TextBody"/>
    <w:qFormat/>
    <w:pPr>
      <w:spacing w:lineRule="auto" w:line="240" w:before="120" w:after="120"/>
    </w:pPr>
    <w:rPr>
      <w:b/>
      <w:sz w:val="18"/>
    </w:rPr>
  </w:style>
  <w:style w:type="paragraph" w:styleId="Tablenotes">
    <w:name w:val="Table notes"/>
    <w:basedOn w:val="TextBody"/>
    <w:qFormat/>
    <w:pPr>
      <w:spacing w:lineRule="atLeast" w:line="160" w:before="0" w:after="0"/>
    </w:pPr>
    <w:rPr>
      <w:sz w:val="18"/>
    </w:rPr>
  </w:style>
  <w:style w:type="paragraph" w:styleId="TableNumberList">
    <w:name w:val="Table Number List"/>
    <w:basedOn w:val="Tablebodytext"/>
    <w:qFormat/>
    <w:pPr>
      <w:numPr>
        <w:ilvl w:val="0"/>
        <w:numId w:val="3"/>
      </w:numPr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Source">
    <w:name w:val="Table Source"/>
    <w:basedOn w:val="TextBody"/>
    <w:qFormat/>
    <w:pPr/>
    <w:rPr>
      <w:sz w:val="18"/>
    </w:rPr>
  </w:style>
  <w:style w:type="paragraph" w:styleId="Contents1">
    <w:name w:val="TOC 1"/>
    <w:basedOn w:val="Normal"/>
    <w:next w:val="Normal"/>
    <w:pPr>
      <w:pBdr>
        <w:top w:val="single" w:sz="2" w:space="18" w:color="999999"/>
      </w:pBdr>
      <w:tabs>
        <w:tab w:val="left" w:pos="567" w:leader="none"/>
        <w:tab w:val="right" w:pos="5670" w:leader="none"/>
      </w:tabs>
      <w:spacing w:before="240" w:after="120"/>
    </w:pPr>
    <w:rPr>
      <w:b/>
      <w:color w:val="B2B2B2"/>
      <w:sz w:val="20"/>
    </w:rPr>
  </w:style>
  <w:style w:type="paragraph" w:styleId="Contents2">
    <w:name w:val="TOC 2"/>
    <w:basedOn w:val="Contents1"/>
    <w:next w:val="Normal"/>
    <w:pPr>
      <w:pBdr>
        <w:top w:val="nil"/>
      </w:pBdr>
      <w:spacing w:before="0" w:after="120"/>
    </w:pPr>
    <w:rPr>
      <w:b w:val="false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2"/>
    <w:next w:val="Normal"/>
    <w:pPr>
      <w:ind w:left="851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Unnumberedreportheading">
    <w:name w:val="Unnumbered report heading"/>
    <w:basedOn w:val="Numberedreportheading"/>
    <w:next w:val="Reportintroduction"/>
    <w:qFormat/>
    <w:pPr>
      <w:keepNext w:val="true"/>
      <w:pageBreakBefore w:val="false"/>
      <w:numPr>
        <w:ilvl w:val="0"/>
        <w:numId w:val="0"/>
      </w:numPr>
      <w:ind w:hanging="0"/>
    </w:pPr>
    <w:rPr/>
  </w:style>
  <w:style w:type="paragraph" w:styleId="Unnumberedreportsubheading">
    <w:name w:val="Unnumbered report sub heading"/>
    <w:basedOn w:val="Heading2"/>
    <w:next w:val="Bodytextindent"/>
    <w:qFormat/>
    <w:pPr>
      <w:numPr>
        <w:ilvl w:val="0"/>
        <w:numId w:val="0"/>
      </w:numPr>
      <w:outlineLvl w:val="9"/>
    </w:pPr>
    <w:rPr/>
  </w:style>
  <w:style w:type="paragraph" w:styleId="UpdateBullet">
    <w:name w:val="Update Bullet"/>
    <w:basedOn w:val="Bullet"/>
    <w:qFormat/>
    <w:pPr>
      <w:numPr>
        <w:ilvl w:val="0"/>
        <w:numId w:val="4"/>
      </w:numPr>
      <w:spacing w:before="240" w:after="240"/>
    </w:pPr>
    <w:rPr>
      <w:b/>
    </w:rPr>
  </w:style>
  <w:style w:type="paragraph" w:styleId="UpdateHeading2">
    <w:name w:val="Update Heading 2"/>
    <w:basedOn w:val="Heading2"/>
    <w:qFormat/>
    <w:pPr>
      <w:numPr>
        <w:ilvl w:val="0"/>
        <w:numId w:val="0"/>
      </w:numPr>
      <w:spacing w:before="640" w:after="60"/>
      <w:outlineLvl w:val="9"/>
    </w:pPr>
    <w:rPr>
      <w:color w:val="000000"/>
      <w:sz w:val="40"/>
    </w:rPr>
  </w:style>
  <w:style w:type="paragraph" w:styleId="UpdateHeading3">
    <w:name w:val="Update Heading 3"/>
    <w:basedOn w:val="Heading3"/>
    <w:qFormat/>
    <w:pPr>
      <w:numPr>
        <w:ilvl w:val="0"/>
        <w:numId w:val="0"/>
      </w:numPr>
      <w:spacing w:before="480" w:after="60"/>
      <w:outlineLvl w:val="9"/>
    </w:pPr>
    <w:rPr>
      <w:color w:val="000000"/>
      <w:sz w:val="28"/>
    </w:rPr>
  </w:style>
  <w:style w:type="paragraph" w:styleId="UpdateHeading4">
    <w:name w:val="Update Heading 4"/>
    <w:basedOn w:val="Heading4"/>
    <w:qFormat/>
    <w:pPr>
      <w:numPr>
        <w:ilvl w:val="0"/>
        <w:numId w:val="0"/>
      </w:numPr>
      <w:outlineLvl w:val="9"/>
    </w:pPr>
    <w:rPr>
      <w:b w:val="false"/>
      <w:color w:val="000000"/>
      <w:sz w:val="24"/>
    </w:rPr>
  </w:style>
  <w:style w:type="paragraph" w:styleId="ZDMSRef">
    <w:name w:val="z_DMS Ref"/>
    <w:basedOn w:val="TextBody"/>
    <w:next w:val="TextBody"/>
    <w:qFormat/>
    <w:pPr/>
    <w:rPr>
      <w:sz w:val="16"/>
    </w:rPr>
  </w:style>
  <w:style w:type="paragraph" w:styleId="Appendix">
    <w:name w:val="Closing"/>
    <w:basedOn w:val="TextBody"/>
    <w:next w:val="ReportBodyText"/>
    <w:pPr>
      <w:keepNext w:val="true"/>
      <w:pageBreakBefore/>
      <w:numPr>
        <w:ilvl w:val="0"/>
        <w:numId w:val="6"/>
      </w:numPr>
      <w:spacing w:lineRule="atLeast" w:line="400" w:before="240" w:after="120"/>
      <w:outlineLvl w:val="0"/>
    </w:pPr>
    <w:rPr>
      <w:b/>
      <w:color w:val="333333"/>
      <w:sz w:val="48"/>
    </w:rPr>
  </w:style>
  <w:style w:type="paragraph" w:styleId="RegsDescription">
    <w:name w:val="Regs_Description"/>
    <w:basedOn w:val="RegsBodyText"/>
    <w:qFormat/>
    <w:pPr>
      <w:ind w:left="0" w:hanging="0"/>
      <w:jc w:val="center"/>
    </w:pPr>
    <w:rPr/>
  </w:style>
  <w:style w:type="paragraph" w:styleId="RegsHeading1">
    <w:name w:val="Regs_Heading 1"/>
    <w:basedOn w:val="RegsBodyText"/>
    <w:next w:val="Normal"/>
    <w:qFormat/>
    <w:pPr>
      <w:keepNext w:val="true"/>
      <w:spacing w:before="0" w:after="480"/>
      <w:ind w:left="0" w:hanging="0"/>
      <w:jc w:val="center"/>
    </w:pPr>
    <w:rPr>
      <w:b/>
    </w:rPr>
  </w:style>
  <w:style w:type="paragraph" w:styleId="RegsHeading2">
    <w:name w:val="Regs_Heading 2"/>
    <w:basedOn w:val="RegsBodyText"/>
    <w:next w:val="RegsBodyText"/>
    <w:qFormat/>
    <w:pPr>
      <w:keepNext w:val="true"/>
      <w:spacing w:before="360" w:after="360"/>
      <w:ind w:left="0" w:hanging="0"/>
      <w:jc w:val="center"/>
    </w:pPr>
    <w:rPr>
      <w:b/>
      <w:i/>
    </w:rPr>
  </w:style>
  <w:style w:type="paragraph" w:styleId="RegsHeading3">
    <w:name w:val="Regs_Heading 3"/>
    <w:basedOn w:val="Normal"/>
    <w:next w:val="Normal"/>
    <w:qFormat/>
    <w:pPr>
      <w:keepNext w:val="true"/>
      <w:spacing w:lineRule="atLeast" w:line="320" w:before="360" w:after="360"/>
      <w:jc w:val="center"/>
    </w:pPr>
    <w:rPr>
      <w:rFonts w:ascii="Arial" w:hAnsi="Arial" w:cs="Arial"/>
      <w:i/>
      <w:sz w:val="21"/>
    </w:rPr>
  </w:style>
  <w:style w:type="paragraph" w:styleId="RegsPartheading">
    <w:name w:val="Regs_Part heading"/>
    <w:basedOn w:val="RegsBodyText"/>
    <w:next w:val="RegsHeading1"/>
    <w:qFormat/>
    <w:pPr>
      <w:keepNext w:val="true"/>
      <w:numPr>
        <w:ilvl w:val="0"/>
        <w:numId w:val="17"/>
      </w:numPr>
      <w:spacing w:before="240" w:after="480"/>
      <w:jc w:val="center"/>
    </w:pPr>
    <w:rPr>
      <w:b/>
    </w:rPr>
  </w:style>
  <w:style w:type="paragraph" w:styleId="RegsTableBullet">
    <w:name w:val="Regs_Table Bullet"/>
    <w:basedOn w:val="Normal"/>
    <w:qFormat/>
    <w:pPr>
      <w:numPr>
        <w:ilvl w:val="0"/>
        <w:numId w:val="12"/>
      </w:numPr>
    </w:pPr>
    <w:rPr/>
  </w:style>
  <w:style w:type="paragraph" w:styleId="RegsTitle">
    <w:name w:val="Regs_Title"/>
    <w:basedOn w:val="Normal"/>
    <w:next w:val="Normal"/>
    <w:qFormat/>
    <w:pPr>
      <w:spacing w:lineRule="atLeast" w:line="320" w:before="0" w:after="480"/>
      <w:jc w:val="center"/>
    </w:pPr>
    <w:rPr>
      <w:rFonts w:ascii="Arial" w:hAnsi="Arial" w:cs="Arial"/>
      <w:b/>
      <w:caps/>
      <w:sz w:val="28"/>
      <w:szCs w:val="24"/>
    </w:rPr>
  </w:style>
  <w:style w:type="paragraph" w:styleId="RulesHeading1">
    <w:name w:val="Rules_Heading 1"/>
    <w:basedOn w:val="RulesBodyText"/>
    <w:next w:val="Normal"/>
    <w:qFormat/>
    <w:pPr>
      <w:keepNext w:val="true"/>
      <w:spacing w:before="0" w:after="480"/>
      <w:ind w:left="0" w:hanging="0"/>
      <w:jc w:val="center"/>
    </w:pPr>
    <w:rPr>
      <w:b/>
    </w:rPr>
  </w:style>
  <w:style w:type="paragraph" w:styleId="RulesHeading2">
    <w:name w:val="Rules_Heading 2"/>
    <w:basedOn w:val="Normal"/>
    <w:next w:val="Normal"/>
    <w:qFormat/>
    <w:pPr>
      <w:keepNext w:val="true"/>
      <w:spacing w:lineRule="atLeast" w:line="320" w:before="360" w:after="360"/>
      <w:jc w:val="center"/>
    </w:pPr>
    <w:rPr>
      <w:rFonts w:ascii="Arial" w:hAnsi="Arial" w:cs="Arial"/>
      <w:b/>
      <w:i/>
      <w:sz w:val="21"/>
    </w:rPr>
  </w:style>
  <w:style w:type="paragraph" w:styleId="RulesHeading3">
    <w:name w:val="Rules_Heading 3"/>
    <w:basedOn w:val="RulesBodyText"/>
    <w:next w:val="RulesBodyText"/>
    <w:qFormat/>
    <w:pPr>
      <w:keepNext w:val="true"/>
      <w:spacing w:before="360" w:after="360"/>
      <w:ind w:left="0" w:hanging="0"/>
      <w:jc w:val="center"/>
    </w:pPr>
    <w:rPr>
      <w:i/>
    </w:rPr>
  </w:style>
  <w:style w:type="paragraph" w:styleId="RulesPartheading">
    <w:name w:val="Rules_Part heading"/>
    <w:basedOn w:val="RulesBodyText"/>
    <w:next w:val="Normal"/>
    <w:qFormat/>
    <w:pPr>
      <w:keepNext w:val="true"/>
      <w:numPr>
        <w:ilvl w:val="0"/>
        <w:numId w:val="14"/>
      </w:numPr>
      <w:spacing w:before="240" w:after="480"/>
      <w:jc w:val="center"/>
    </w:pPr>
    <w:rPr>
      <w:b/>
    </w:rPr>
  </w:style>
  <w:style w:type="paragraph" w:styleId="Bodytextindent">
    <w:name w:val="Body text indent"/>
    <w:basedOn w:val="TextBody"/>
    <w:qFormat/>
    <w:pPr>
      <w:ind w:left="709" w:hanging="0"/>
    </w:pPr>
    <w:rPr/>
  </w:style>
  <w:style w:type="paragraph" w:styleId="ZPageName">
    <w:name w:val="z_Page Name"/>
    <w:basedOn w:val="TextBody"/>
    <w:next w:val="TextBody"/>
    <w:qFormat/>
    <w:pPr>
      <w:spacing w:lineRule="auto" w:line="240" w:before="900" w:after="360"/>
      <w:jc w:val="right"/>
    </w:pPr>
    <w:rPr>
      <w:sz w:val="180"/>
      <w:szCs w:val="28"/>
    </w:rPr>
  </w:style>
  <w:style w:type="paragraph" w:styleId="ZFiller2">
    <w:name w:val="z_Filler 2"/>
    <w:basedOn w:val="TextBody"/>
    <w:qFormat/>
    <w:pPr>
      <w:spacing w:lineRule="auto" w:line="240" w:before="0" w:after="0"/>
    </w:pPr>
    <w:rPr>
      <w:sz w:val="2"/>
      <w:szCs w:val="2"/>
    </w:rPr>
  </w:style>
  <w:style w:type="paragraph" w:styleId="ZContactDetails">
    <w:name w:val="z_Contact Details"/>
    <w:basedOn w:val="TextBody"/>
    <w:qFormat/>
    <w:pPr>
      <w:spacing w:lineRule="auto" w:line="240" w:before="0" w:after="120"/>
    </w:pPr>
    <w:rPr>
      <w:sz w:val="28"/>
    </w:rPr>
  </w:style>
  <w:style w:type="paragraph" w:styleId="ZContactHeadings">
    <w:name w:val="z_Contact Headings"/>
    <w:basedOn w:val="TextBody"/>
    <w:qFormat/>
    <w:pPr>
      <w:spacing w:lineRule="auto" w:line="240" w:before="0" w:after="120"/>
    </w:pPr>
    <w:rPr>
      <w:sz w:val="24"/>
    </w:rPr>
  </w:style>
  <w:style w:type="paragraph" w:styleId="ZFiller">
    <w:name w:val="z_Filler"/>
    <w:basedOn w:val="TextBody"/>
    <w:qFormat/>
    <w:pPr>
      <w:spacing w:lineRule="auto" w:line="240"/>
    </w:pPr>
    <w:rPr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nstreamreconciliation@gasindustry.co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45:00Z</dcterms:created>
  <dc:creator>Bas Walker</dc:creator>
  <dc:description/>
  <cp:keywords/>
  <dc:language>en-US</dc:language>
  <cp:lastModifiedBy>Sarah</cp:lastModifiedBy>
  <cp:lastPrinted>2008-12-16T12:14:00Z</cp:lastPrinted>
  <dcterms:modified xsi:type="dcterms:W3CDTF">2008-12-15T23:15:00Z</dcterms:modified>
  <cp:revision>53</cp:revision>
  <dc:subject>Disputing profiles guidelines</dc:subject>
  <dc:title>Downstream Reconciliation Guideline Note</dc:title>
</cp:coreProperties>
</file>